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69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1078-92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5 апреля 2022 года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Газпром трансгаз Казань» к Платоновой А.О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ое заявление общества с ограниченной ответственностью «Газпром трансгаз Казань» к Платоновой А.О. о взыскании задолженности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Платоновой А.О. в пользу общества с ограниченной ответственностью «Газпром трансгаз Казань» задолженность за поставленный газ за период с 01.12.2018 по 31.03.2019 в размере 15040,83 руб., пени – 7592,23 руб., а также взыскать расходы по уплате государственной пошлины в размере 879,00 руб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