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69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1079-89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25 апреля 2022 года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Газпром трансгаз Казань» к Бойко А.И. о взыскании задолженност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овое заявление общества с ограниченной ответственностью «Газпром трансгаз Казань» к Бойко А.И. о взыскании задолженности –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Бойко А.И. в пользу общества с ограниченной ответственностью «Газпром трансгаз Казань» задолженность за поставленный газ за период с 01.05.2019 по 31.10.2019 в размере 398,78 руб., пени – 93,56 руб., а также взыскать расходы по уплате государственной пошлины в размере 400,00 руб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Е.Г. Ефремова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