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53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866-49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1 апре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у общества с ограниченной ответственностью «Право онлайн» к Дронову А.В.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Право онлайн» к Дронову А.В. о взыскании задолженности</w:t>
      </w:r>
      <w:r>
        <w:rPr>
          <w:sz w:val="27"/>
          <w:szCs w:val="27"/>
        </w:rPr>
        <w:t xml:space="preserve">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Дронова А.В.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Право онлайн» </w:t>
      </w:r>
      <w:r>
        <w:rPr>
          <w:sz w:val="27"/>
          <w:szCs w:val="27"/>
        </w:rPr>
        <w:t xml:space="preserve">задолженность за период с 25.07.2021 по 15.02.2022 по договору займа №** от **, заключенного с ООО МКК «Академическая» в размере 19440 рублей, а также взыскать расходы по уплате государственной пошлины в размере 777,6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