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158-39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истца Гаврилова М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Атласова А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врилова М.И. к Атласову А.Н. о взыскании ущерб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Гаврилова М.И. к Атласову А.Н. о взыскании ущерба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тласова А.Н. в пользу Гаврилова М.И. сумму ущерба в размере ** рублей, судебные расходы за проведение оценки в размере ** рублей, за составление претензии и искового заявления в размере ** рублей, почтовые расходы в размере ** рублей, расходы по оплате государственной пошлины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