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0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426-1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1 февра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общества с ограниченной ответственностью «РефундНЧ» к Коноваловой А.П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ое заявление общества с ограниченной ответственностью «РефундНЧ» к Коноваловой А.П. 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новаловой А.П. в пользу общества с ограниченной ответственностью «РефундНЧ» задолженность по договору займа №**, заключенного с ООО «МКК «Сиблат» в размере 32136 рублей, состоящую из основного долга – 13000 рублей, процентов за пользование займом – 3536 рублей, процентов за период с 21.11.2020 по 21.03.2021 – 15600 рублей, а также взыскать расходы по уплате государственной пошлины в размере 1164,08 рубл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