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30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94-01-2022-000010-95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1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11 апреля 2022 года  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 в составе мирового судьи судебного участка №2 по Бугульминскому судебному району Республики Татарстан Ефремовой Е.Г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Евтеевой Н.Н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истца Шакирова Н.М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а Ибрагимовой Д.В., действующей за себя и в качестве представителя ООО «Партнер и компания» на основании довер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Шакирова Н.М. к обществу с ограниченной ответственностью «Партнер и компания», Ибрагимовой Д.В., обществу с ограниченной ответственностью «Регион Туризм» о защите прав потребителей о взыскании денежных средст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р е ш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ое заявление Шакирова Н.М. к обществу с ограниченной ответственностью «Партнер и компания», Ибрагимовой Д.В., обществу с ограниченной ответственностью «Регион Туризм» о защите прав потребителей о взыскании денежных средств – удовлетворить частич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бщества с ограниченной ответственностью «Регион Туризм» в пользу Шакирова Н.М. проценты за пользование чужими денежными средствами в размере * рублей, а также штраф за неисполнение требования потребителя в добровольном порядке в размере * рубля, возместить почтовые расходы в размере * руб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Регион Туризм» государственную пошлину в бюджет муниципального образования город Бугульма Республики Татарстан в размере 400,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довлетворении остальной части исковых требований к обществу с ограниченной ответственностью «Партнер и компания», Ибрагимовой Дарье Викторовне – отказ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Бугульминский городской суд Республики Татарстан через мирового судью в течение одного месяца со дня принятия судом решения в окончательной форме.</w:t>
      </w:r>
    </w:p>
    <w:p>
      <w:pPr>
        <w:pStyle w:val="TextBodyIndent"/>
        <w:spacing w:before="120" w:after="0"/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 Е.Г. Ефремова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8"/>
          <w:szCs w:val="28"/>
        </w:rPr>
        <w:t>Решение вступило в законную силу «_______»_________20____ года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Е.Г. Ефрем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