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188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264-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7 февра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</w:t>
      </w:r>
      <w:r>
        <w:rPr>
          <w:sz w:val="28"/>
          <w:szCs w:val="28"/>
        </w:rPr>
        <w:t>заявлению общества с ограниченной ответственностью «Милк Трейд» к Кульмаметьевой А.С. о взыскании задолженности и неустойки по договору поставк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sz w:val="28"/>
          <w:szCs w:val="28"/>
        </w:rPr>
        <w:t>общества с ограниченной ответственностью «Милк Трейд» к Кульмаметьевой А.С. о взыскании задолженности и неустойки по договору поставки</w:t>
      </w:r>
      <w:r>
        <w:rPr>
          <w:sz w:val="27"/>
          <w:szCs w:val="27"/>
        </w:rPr>
        <w:t xml:space="preserve">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Кульмаметьевой А.С.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Милк Трейд»</w:t>
      </w:r>
      <w:r>
        <w:rPr>
          <w:sz w:val="27"/>
          <w:szCs w:val="27"/>
        </w:rPr>
        <w:t xml:space="preserve"> задолженность по договору поставки №308/2021 от 18.05.2021 в размере 20770,00 рублей, неустойку за период с 09.07.2021 по 20.12.2021– 17135,25 рублей, а также взыскать расходы по уплате государственной пошлины в размере 1337,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