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8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1-003145-83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4 февраля 2022 года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гражданское дело по иску </w:t>
      </w:r>
      <w:r>
        <w:rPr>
          <w:sz w:val="27"/>
          <w:szCs w:val="27"/>
        </w:rPr>
        <w:t>общества с ограниченной ответственностью МКК «КВ Деньги Людям» к Маликовой А.А.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sz w:val="27"/>
          <w:szCs w:val="27"/>
        </w:rPr>
        <w:t>общества с ограниченной ответственностью МКК «КВ Деньги Людям» к Маликовой А.А. о взыскании задолженности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 xml:space="preserve">Маликовой А.А. </w:t>
      </w:r>
      <w:r>
        <w:rPr>
          <w:sz w:val="28"/>
          <w:szCs w:val="28"/>
        </w:rPr>
        <w:t>в пользу общества с ограниченной ответственностью «МКК «КВ Деньги Людям»</w:t>
      </w:r>
      <w:r>
        <w:rPr>
          <w:sz w:val="27"/>
          <w:szCs w:val="27"/>
        </w:rPr>
        <w:t xml:space="preserve"> задолженность по договору №**, в размере 35000,00 рублей, состоящую из основного долга в размере 14000,00 рублей, процентов за период с 30.11.2020 по 29.04.2021 в размере 21000,00 рублей, а также взыскать расходы по уплате государственной пошлины в размере 125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</w:t>
      </w:r>
      <w:r>
        <w:rPr>
          <w:sz w:val="27"/>
          <w:szCs w:val="27"/>
        </w:rPr>
        <w:t>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вступило в законную силу «_______»_____________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