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120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4-01-2022-000167-12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14 февраля 2022 года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акционерного общества «Альфа-Банк» к Морковскому А.Г. о взыскании задолженности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овое заявление акционерного общества «Альфа-Банк» к Морковскому А.Г. о взыскании задолженности -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Морковского А.Г. в пользу акционерного общества «Альфа-Банк» задолженность по договору №** от **, состоящую из суммы основного долга – 39525,35 рублей, процентов – 5707,03 рублей, штрафов и неустойки – 557,70 рублей, также взыскать расходы по уплате государственной пошлины в размере 1573,70 рублей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Заочное решение вступило в законную силу «_______»_______20____ года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Е.Г. Ефрем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