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1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4-01-2022-000015-80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7 февраля 2022 года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Евтеевой Н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РефундНЧ» к Мигачевой Ю.Н. о взыскании задолж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бщества с ограниченной ответственностью «РефундНЧ» к Мигачевой Ю.Н. о взыскании задолженности -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гачевой Ю.Н. в пользу общества с ограниченной ответственностью «РефундНЧ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ь по договору займа №** от **, заключенного с ООО МКК «Сиблат», сумму задолженности в размере 38672,50 руб., из которых основной долг – 15500 руб., проценты за пользование займом за период с 01.09.2020 по 05.10.2020 – 5270 руб., пени – 852,50 руб., проценты за пользование невозвращенным займом за период с 06.10.2020 по 26.01.2021 – 17050 руб., а также взыскать расходы по уплате государственной пошлины в размере 1360,16 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через мирового судью в течение одного месяца со дня принятия судом решения в окончательной форме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«_______»________20____ года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