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016-77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Ширеевой Э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тство Судебного Взыскания» к Ширеевой Э.И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«Агентство Судебного Взыскания» к Ширеевой Э.И. о взыскании задолженности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иреевой Э.И. в пользу общества с ограниченной ответственностью «Агентство Судебного Взыскания» задолженность по договору займа №** от **, за период с 28.02.2019 по 26.05.2021, в размере 33250,00 руб., из которых сумма основного долга – 9500,00 руб., сумма процентов – 19000,00 руб., пени – 796,44 руб., за оказание дополнительных услуг (функционал ЛК, СМС –информирование) – 3953,56 руб., а также взыскать расходы по уплате государственной пошлины в размере 1198,0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