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2-000017-74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общества с ограниченной ответственностью «Ключ» к Мигачевой Ю.Н. о взыскании задолж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73,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бщества с ограниченной ответственностью «Ключ» к Мигачевой Ю.Н. о взыскании задолженности –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гачевой Ю.Н. в пользу общества с ограниченной ответственностью «Ключ» задолженность по договору микрозайма №** от **, заключенного с ООО «МКК ВДМ-Финанс» в размере 14394,40 рубля, состоящую из остатка суммы микрозайма – 4960,00 рублей, процентов – 9434,40 рублей, также взыскать расходы по уплате государственной пошлины в размере 575,78 рублей, за юридические услуги в размере 1000,00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8"/>
          <w:szCs w:val="28"/>
        </w:rPr>
        <w:t>Решение вступило в законную силу «_______»___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