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018-71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общества с ограниченной ответственностью «Ключ» к Поповой Е.А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Ключ» к Поповой Е.А. о взыскании задолженност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повой Е.А. в пользу общества с ограниченной ответственностью «Ключ» задолженность по договору микрозайма №** от **, заключенного с ООО «МКК ВДМ-Финанс» в размере 37350,00 рублей, состоящую из суммы микрозайма – 15000,00 рублей, процентов – 22350,00 рублей, также расходы по уплате государственной пошлины в размере 1320,50 рублей, расходы по оплате юридических услуг в размере 3000,0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Е.Г. Ефрем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