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9-6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общества с ограниченной ответственностью «Ключ» к Морковскому А.Г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Ключ» к Морковскому А.Г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рковского А.Г. в пользу общества с ограниченной ответственностью «Ключ» задолженность по договору микрозайма №** от **, заключенного с ООО «МКК ВДМ-Финанс» в размере 12450,00 рублей, состоящую из суммы микрозайма – 5000,00 рублей, процентов – 7450,00 рублей, также расходы по уплате государственной пошлины в размере 498,00 рублей, расходы по оплате юридических услуг в размере 3000,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