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028-4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Мигачевой Ю.Н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публичного акционерного общества «Совкомбанк» к Мигачевой Ю.Н. о взыскании задолженност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гачевой Ю.Н. в пользу публичного акционерного общества «Совкомбан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договору займа №**, за период с 05.06.2020 по 19.08.2021, сумму задолженности в размере 16316,83 руб., из которых просроченная ссудная задолженность – 14946,95 руб., неустойка – 2,85 руб., иные комиссии – 1367,03 руб., а также взыскать расходы по уплате государственной пошлины в размере 625,64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