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2-13/202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4-01-2021-004026-59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27 января 2022 года         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Спиридоновой Л.Т. к индивидуальному предпринимателю Хабибуллину А.Р. о защите прав потребителей, взыскании суммы, неустойки, компенсации морального вреда, судебных расходов в виде юридических услуг, почтовых расходов, штрафа за несоблюдение требований потребителя в добровольном порядк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Спиридоновой Л.Т. к индивидуальному предпринимателю Хабибуллину А.Р. о защите прав потребителей, взыскании суммы, неустойки, компенсации морального вреда, судебных расходов в виде юридических услуг, почтовых расходов, штрафа за несоблюдение требований потребителя в добровольном порядке -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ндивидуального предпринимателя Хабибуллина А.Р. в пользу Спиридоновой Л.Т. денежные средства по договору №* от * в размере ** рублей, неустойку в размере ** рублей, компенсацию морального вреда в размере ** рублей, расходы по оплате юридических услуг в размере ** рублей, почтовых расходов – 66,20 рублей, а также штраф за невыполнение требований потребителя в добровольном порядке размере ** руб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– отказа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индивидуального предпринимателя Хабибуллина А.Р. государственную пошлину в бюджет муниципального образования город Бугульма Республики Татарстан в размере 1732,00 руб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очное решение суда может быть обжаловано сторонами в Бугульминский городской суд Республики Татарстан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           Ефремова Е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вступило в законную силу «_______»_____________20___ года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Ефремова Е.Г.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