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1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1-004023968-7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17 январ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индивидуального предпринимателя Осипова Ю.М. к Кожеватову И.С. о возмещении имущественного вреда, причиненного дорожно-транспортным происшествием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jc w:val="both"/>
        <w:rPr/>
      </w:pPr>
      <w:r>
        <w:rPr>
          <w:sz w:val="27"/>
          <w:szCs w:val="27"/>
        </w:rPr>
        <w:t>исковое заявление индивидуального предпринимателя Осипова Ю.М. к Кожеватову И.С. о возмещении имущественного вреда, причиненного дорожно-транспортным происшествием -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Кожеватова И.С. в индивидуального предпринимателя Осипова Ю.М. возмещение имущественного вреда, причиненного дорожно-транспортным происшествием в размере 15998,70 рублей, расходы по уплате государственной пошлины в размере 640 руб., расходы по оплате услуг представителя в размере 3000,00 руб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