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94-01-2021-003337-89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17 января 2022 года  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 в составе мирового судьи судебного участка №2 по Бугульминскому судебному району Республики Татарстан Ефремовой Е.Г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Евтеевой Н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кредитного потребительского кооператива «Финанс-кредит» к Мигачевой Ю.Н. о взыскании задолжен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кредитного потребительского кооператива «Финанс-кредит» к Мигачевой Ю.Н. -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игачевой Ю.Н. в пользу кредитного потребительского кооператива «Финанс-кредит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олженность по договору займа №** от **, за период с 27.12.2020 по 17.09.2021, сумму задолженности в размере 23824,00 руб., из которых сумма основного долга – 13000,00 руб., сумма процентов – 4725,00 руб., сумма членских взносов -5265,00 руб., пени – 834,00 руб., а также взыскать расходы по уплате государственной пошлины в размере 914,72 руб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Бугульминский городской суд Республики Татарстан через мирового судью в течение одного месяца со дня принятия судом решения в окончательной форме.</w:t>
      </w:r>
    </w:p>
    <w:p>
      <w:pPr>
        <w:pStyle w:val="TextBodyIndent"/>
        <w:spacing w:before="12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ило в законную силу «_______»________20____ года 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