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3-01-2021-003338-86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3 января 2022 года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Евтеевой Н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кредитного потребительского кооператива «Финанс-кредит» к Мигачевой Ю.Н. о взыскании задолж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кредитного потребительского кооператива «Финанс-кредит» к Мигачевой Ю.Н. -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игачевой Ю.Н. в пользу кредитного потребительского кооператива «Финанс-кредит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ь по договору займа №** от **, за период с 27.12.2020 по 17.09.2021, сумму задолженности в размере 37367,00 руб., из которых сумма основного долга – 20000,00 руб., сумма процентов – 8291,00 руб., сумма членских взносов -7745,00 руб., пени – 1331,00 руб., а также взыскать расходы по уплате государственной пошлины в размере 1321,00 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через мирового судью в течение одного месяца со дня принятия судом решения в окончательной форме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«_______»________20____ года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