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1-003688-06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/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Титова Д.В., действующего на основании доверенност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Чуриной Л.Д. к акционерному обществу «Почта Банк» о защите прав потребителей, взыскании суммы страховой премии, уплаченных процентов в виде убытков, процентов за пользование чужими денежными средствами, компенсации морального вреда, судебных расходов, штрафа за несоблюдение требований потребителя в добровольном порядке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</w:t>
      </w:r>
      <w:r>
        <w:rPr>
          <w:color w:val="000000"/>
          <w:sz w:val="28"/>
          <w:szCs w:val="28"/>
        </w:rPr>
        <w:t xml:space="preserve">Гражданского процессуального кодекса Российской Федерации, суд </w:t>
      </w:r>
    </w:p>
    <w:p>
      <w:pPr>
        <w:pStyle w:val="Style19"/>
        <w:shd w:fill="FFFFFF" w:val="clear"/>
        <w:spacing w:before="120" w:after="120"/>
        <w:ind w:firstLine="720"/>
        <w:jc w:val="center"/>
        <w:rPr/>
      </w:pPr>
      <w:r>
        <w:rPr>
          <w:color w:val="000000"/>
          <w:sz w:val="28"/>
          <w:szCs w:val="28"/>
        </w:rPr>
        <w:t>р е ш и л :</w:t>
      </w:r>
    </w:p>
    <w:p>
      <w:pPr>
        <w:pStyle w:val="Style19"/>
        <w:shd w:fill="FFFFFF" w:val="clear"/>
        <w:spacing w:lineRule="atLeast" w:line="205" w:before="0" w:after="0"/>
        <w:ind w:firstLine="720"/>
        <w:jc w:val="both"/>
        <w:rPr/>
      </w:pPr>
      <w:r>
        <w:rPr>
          <w:sz w:val="28"/>
          <w:szCs w:val="28"/>
        </w:rPr>
        <w:t xml:space="preserve">иск Чуриной Л.Д. к акционерному обществу «Почта Банк» о защите прав потребителей, взыскании суммы страховой премии, уплаченных процентов в виде убытков, процентов за пользование чужими денежными средствами, компенсации морального вреда, судебных расходов, штрафа за несоблюдение требований потребителя в добровольном порядке </w:t>
      </w:r>
      <w:r>
        <w:rPr>
          <w:color w:val="000000"/>
          <w:sz w:val="28"/>
          <w:szCs w:val="28"/>
        </w:rPr>
        <w:t>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акционерного общества «Почта Банк» в пользу Чуриной Л.Д. сумму, уплаченную в качестве страховой премии, в размере ** руб., проценты – ** руб., убытки – ** руб., компенсацию морального вреда в размере ** рублей, юридические услуги и услуги представителя – ** руб., почтовые расходы –** руб., штраф в размере **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акционерного общества «Почта Банк» государственную пошлину в бюджет муниципального образования город Бугульма Республики Татарстан в размере 2363,00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_»_____________20____ го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Data2">
    <w:name w:val="data2"/>
    <w:basedOn w:val="Style12"/>
    <w:qFormat/>
    <w:rPr/>
  </w:style>
  <w:style w:type="character" w:styleId="Nomer2">
    <w:name w:val="nomer2"/>
    <w:basedOn w:val="Style12"/>
    <w:qFormat/>
    <w:rPr/>
  </w:style>
  <w:style w:type="character" w:styleId="Others1">
    <w:name w:val="others1"/>
    <w:basedOn w:val="Style12"/>
    <w:qFormat/>
    <w:rPr/>
  </w:style>
  <w:style w:type="character" w:styleId="Fio6">
    <w:name w:val="fio6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ind w:firstLine="456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