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1-003688-06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10 января 2022 года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представителя истца Титова Д.В., действующего на основании доверенности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Чуриной Л.Д. к акционерному обществу «Почта Банк» о защите прав потребителей, взыскании суммы страховой премии, уплаченных процентов в виде убытков, процентов за пользование чужими денежными средствами, компенсации морального вреда, судебных расходов, штрафа за несоблюдение требований потребителя в добровольном порядке,</w:t>
      </w:r>
    </w:p>
    <w:p>
      <w:pPr>
        <w:pStyle w:val="Normal"/>
        <w:spacing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урина Л.Д. обратилась в суд с вышеназванным иском к АО «Почта Банк» (далее- Банк), третьему лицу, не заявляющему самостоятельных требований АО «Согаз», указав, что ** года между ней и АО «Почта Банк» заключен кредитный договор № **. Ответчик выдал кредит в сумме ** руб. При заключении кредитного договора в него было включено условие о дополнительной комиссии, а сотрудник банка пояснила, что комиссия будет за услуги страхования и включение этого условия в договор является обязательным условием для получения кредита. Позже был предоставлен полис страхования ** по программе «Оптимум» от ** года АО «Согаз». Банк при оформлении кредита не предоставил право выбора страховой компании. Плата за страхование по кредитному договору составила ** рублей. Данная сумма была включена в сумму кредита, таким образом, общий размер платежей по кредиту увеличи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9.11.2020 истец направила претензию банку о возврате денежных средств за навязанные услуги страхования. На настоящий момент положительного ответа от банка не последовал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8.12.2020 истец обратилась в Управление Роспотребнадзора в лице Территориального отдела управления РТ по Бугульминскому, Азнакаевкому и Бавлинскому району с заявлением о проведение проверки на предмет наличия в кредитном договоре № ** от ** года АО «Почта банк» условий, ущемляющих права потребителей. В связи с этим была проведена проверка, 5 февраля 2021 года было вынесено постановление №40/32 по делу об административном правонарушении о привлечении АО «Почта Банк» к административной ответственности по части 2 статьи 14.8 КоАП РФ. Ответчиком было подано заявление о признании данного постановления незаконным. Арбитражным судом города Москвы отказано в удовлетворении заявления. После было подано заявление в девятый Арбитражный апелляционный суд, которым решение Арбитражного суда города Москвы оставлено без изменения. Решение вступило в законную силу. Согласно постановлению Управления Росптребназора, включение условий, ущемляющих права потребителя, повлекло причинение имущественного ущерба для потребителя Чуриной Л.Д. в сумме страховой премии ** рублей и начисленных на нее процентов по кредитному договор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истец просила взыскать с ответчика сумму страховой премии в размере ** рублей, убытки в размере ** руб., проценты за пользование чужими денежными средствами в размере ** руб., компенсацию морального вреда в размере 10000,00 руб., почтовые расходы 195,00 руб., а также 843 руб., за юридические услуги - 7000,00 руб., а также штраф в размере 50% от взысканной суммы за неисполнение требований потребителя в добровольном порядке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ец, в суд не явилась, извещена, просила рассмотреть дело в ее отсутствие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едставитель истца Титов Д.В., поддержал иск по основаниям, изложенным в исковом заявлении, просил удовлетворить заявленные треб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тветчик в суд не явился, извещен, в возражении на иск просил отказать в удовлетворении иска по следующим основаниям. Заключенный с </w:t>
      </w:r>
      <w:r>
        <w:rPr>
          <w:sz w:val="27"/>
          <w:szCs w:val="27"/>
        </w:rPr>
        <w:t>Чуриной Л.Д. кредитный договор № **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едставляет собой совокупность согласия о предоставлении кредита, условий предоставления кредита и тарифов</w:t>
      </w:r>
      <w:r>
        <w:rPr>
          <w:color w:val="000000"/>
          <w:sz w:val="27"/>
          <w:szCs w:val="27"/>
        </w:rPr>
        <w:t xml:space="preserve">. Указанные </w:t>
      </w:r>
      <w:r>
        <w:rPr>
          <w:sz w:val="27"/>
          <w:szCs w:val="27"/>
        </w:rPr>
        <w:t>документы, а также график платежей, были получены Чуриной Л.Д. о чем имеется ее личная подпись.</w:t>
      </w:r>
      <w:r>
        <w:rPr>
          <w:color w:val="000000"/>
          <w:sz w:val="27"/>
          <w:szCs w:val="27"/>
        </w:rPr>
        <w:t xml:space="preserve"> Все существенные условия договора, в том числе сумма кредитного лимита, размер процентной ставки по кредиту, размер и количество ежемесячных платежей, согласованы в индивидуальных условиях потребительского кредита, о чем свидетельствует подпись </w:t>
      </w:r>
      <w:r>
        <w:rPr>
          <w:sz w:val="27"/>
          <w:szCs w:val="27"/>
        </w:rPr>
        <w:t xml:space="preserve">Чуриной Л.Д. </w:t>
      </w:r>
      <w:r>
        <w:rPr>
          <w:color w:val="000000"/>
          <w:sz w:val="27"/>
          <w:szCs w:val="27"/>
        </w:rPr>
        <w:t>в согласии, с использованием простой электронной подписи (ПЭП).</w:t>
      </w:r>
      <w:r>
        <w:rPr>
          <w:sz w:val="27"/>
          <w:szCs w:val="27"/>
        </w:rPr>
        <w:t xml:space="preserve"> Подписывая индивидуальные условия, истец добровольно выбрал подходящие для него условия и принял на себя все права и обязанности, определенные договором.</w:t>
      </w:r>
      <w:r>
        <w:rPr>
          <w:color w:val="000000"/>
          <w:sz w:val="27"/>
          <w:szCs w:val="27"/>
        </w:rPr>
        <w:t xml:space="preserve"> Банк никакие дополнительные услуги, в том числе по организации страхования, не оказывает, пользоваться услугами третьих лиц не обязывает, и</w:t>
      </w:r>
      <w:r>
        <w:rPr>
          <w:sz w:val="27"/>
          <w:szCs w:val="27"/>
        </w:rPr>
        <w:t xml:space="preserve">стец вправе воспользоваться услугами конкретной страховой компании и заключить со страховщиком самостоятельный договор страхования. Банк в данном случае информирует заемщика о возможности заключить договоры страхования со страховыми компаниями, исполняя обязательства, принятые на себя в соответствии с агентскими договорами. </w:t>
      </w:r>
      <w:r>
        <w:rPr>
          <w:color w:val="000000"/>
          <w:sz w:val="27"/>
          <w:szCs w:val="27"/>
        </w:rPr>
        <w:t xml:space="preserve">Приобретение заемщиком услуг Банка по кредитованию не обусловлено приобретением других его услуг, поскольку услуги по страхованию жизни и здоровья предоставляет третье лицо, а данном случае АО «СОГАЗ», а не Банк. </w:t>
      </w:r>
      <w:r>
        <w:rPr>
          <w:sz w:val="27"/>
          <w:szCs w:val="27"/>
        </w:rPr>
        <w:t xml:space="preserve">В дату заключения кредитного договора, </w:t>
      </w:r>
      <w:r>
        <w:rPr>
          <w:rStyle w:val="41"/>
          <w:rFonts w:eastAsia="Courier New"/>
          <w:b w:val="false"/>
          <w:bCs w:val="false"/>
          <w:sz w:val="27"/>
          <w:szCs w:val="27"/>
        </w:rPr>
        <w:t>на основании заявления,</w:t>
      </w:r>
      <w:r>
        <w:rPr>
          <w:sz w:val="27"/>
          <w:szCs w:val="27"/>
        </w:rPr>
        <w:t xml:space="preserve"> между Истцом и АО «СОГАЗ» был заключен полис добровольного страхования №** (далее - также Полис). Страховщиком по полису страхования является АО «СОГАЗ», а </w:t>
      </w:r>
      <w:r>
        <w:rPr>
          <w:i/>
          <w:sz w:val="27"/>
          <w:szCs w:val="27"/>
        </w:rPr>
        <w:t>с</w:t>
      </w:r>
      <w:r>
        <w:rPr>
          <w:sz w:val="27"/>
          <w:szCs w:val="27"/>
        </w:rPr>
        <w:t xml:space="preserve">трахователем сам </w:t>
      </w:r>
      <w:r>
        <w:rPr>
          <w:i/>
          <w:sz w:val="27"/>
          <w:szCs w:val="27"/>
        </w:rPr>
        <w:t>к</w:t>
      </w:r>
      <w:r>
        <w:rPr>
          <w:sz w:val="27"/>
          <w:szCs w:val="27"/>
        </w:rPr>
        <w:t>лиент.</w:t>
      </w:r>
      <w:r>
        <w:rPr>
          <w:rStyle w:val="Style13"/>
          <w:sz w:val="27"/>
          <w:szCs w:val="27"/>
        </w:rPr>
        <w:t xml:space="preserve"> </w:t>
      </w:r>
      <w:r>
        <w:rPr>
          <w:rStyle w:val="51"/>
          <w:b w:val="false"/>
          <w:i w:val="false"/>
          <w:sz w:val="27"/>
          <w:szCs w:val="27"/>
          <w:u w:val="none"/>
        </w:rPr>
        <w:t xml:space="preserve">Заявление на страхование и полис страхования, подписаны истцом собственноручно. </w:t>
      </w:r>
      <w:r>
        <w:rPr>
          <w:color w:val="000000"/>
          <w:sz w:val="27"/>
          <w:szCs w:val="27"/>
        </w:rPr>
        <w:t xml:space="preserve">В полисе страхования отражены существенные условия, в том числе сумма страховой премии, подлежащая уплате </w:t>
      </w:r>
      <w:r>
        <w:rPr>
          <w:i/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>трахователе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исполнения обязательств по оплате услуг страховщика, истцом оформлено письменное распоряжение на перевод в безналичном порядке суммы страховой премии в пользу страховщика. В четырнадцатидневный срок Чурина Л.Д. с заявлением об отказе от договора страхования не обратилась, таким образом, сумма, оплаченная за страхование возврату не подлежит. </w:t>
      </w:r>
      <w:r>
        <w:rPr>
          <w:color w:val="000000"/>
          <w:sz w:val="27"/>
          <w:szCs w:val="27"/>
        </w:rPr>
        <w:t xml:space="preserve">Поскольку моральный вред определяется судом независимо от размера возмещения имущественного вреда, </w:t>
      </w:r>
      <w:r>
        <w:rPr>
          <w:rStyle w:val="Style18"/>
          <w:b w:val="false"/>
          <w:sz w:val="27"/>
          <w:szCs w:val="27"/>
        </w:rPr>
        <w:t xml:space="preserve">размер денежной компенсации, </w:t>
      </w:r>
      <w:r>
        <w:rPr>
          <w:color w:val="000000"/>
          <w:sz w:val="27"/>
          <w:szCs w:val="27"/>
        </w:rPr>
        <w:t>взыскиваемой в возмещение морального вреда, не может быть поставлен в зависимость от стоимости товара (работы, услуги) или суммы подлежащей взысканию неустойки,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tyle18"/>
          <w:b w:val="false"/>
          <w:sz w:val="27"/>
          <w:szCs w:val="27"/>
        </w:rPr>
        <w:t xml:space="preserve">а должен основываться на характере и объеме причиненных потребителю нравственных и физических страданий в каждом конкретном случае. </w:t>
      </w:r>
      <w:r>
        <w:rPr>
          <w:color w:val="000000"/>
          <w:sz w:val="27"/>
          <w:szCs w:val="27"/>
        </w:rPr>
        <w:t>В исковом заявлении отсутствует обоснование суммы, заявленной истцом в возмещение морального вреда, не доказан документально характер и объем причиненных ему нравственных и физических страданий.</w:t>
      </w:r>
      <w:r>
        <w:rPr>
          <w:sz w:val="27"/>
          <w:szCs w:val="27"/>
        </w:rPr>
        <w:t xml:space="preserve"> Кроме того, заявленная истцом сумма за услуги представителя не соответствует сложности дела, количеству судебных заседаний и превышает разумные пределы, на этом основании возмещению не подлежит. Однако, ответчик указал, что в случае удовлетворения исковых требований, просит применить ст. 333 ГК РФ, поскольку данный штраф несоразмерен нарушенным правам, ведет к неосновательному обогащ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ретье лицо АО «Согаз» в суд не явился, представил отзыв на исковое заявление, в котором просил отказать в удовлетворении заявленных требований по следующим основаниям. С</w:t>
      </w:r>
      <w:r>
        <w:rPr>
          <w:sz w:val="27"/>
          <w:szCs w:val="27"/>
        </w:rPr>
        <w:t xml:space="preserve">огласно </w:t>
      </w:r>
      <w:r>
        <w:rPr>
          <w:sz w:val="27"/>
          <w:szCs w:val="27"/>
        </w:rPr>
        <w:t>з</w:t>
      </w:r>
      <w:r>
        <w:rPr>
          <w:sz w:val="27"/>
          <w:szCs w:val="27"/>
        </w:rPr>
        <w:t xml:space="preserve">аявлению на оформление договора страхования </w:t>
      </w:r>
      <w:r>
        <w:rPr>
          <w:sz w:val="27"/>
          <w:szCs w:val="27"/>
        </w:rPr>
        <w:t>и</w:t>
      </w:r>
      <w:r>
        <w:rPr>
          <w:sz w:val="27"/>
          <w:szCs w:val="27"/>
        </w:rPr>
        <w:t>стец подтвердил, что услуга по страхованию выбрана им добровольно по его желанию и с его согласия.</w:t>
      </w:r>
      <w:r>
        <w:rPr>
          <w:sz w:val="27"/>
          <w:szCs w:val="27"/>
        </w:rPr>
        <w:t xml:space="preserve"> Доказательств того, что истец обращался в банк с предложением заключить кредитный договор без заключения договора страхования и получил отказ, материалы дела не содержат. Истец не отказывался от договора страхования в четырнадцатидневный срок, со дня заключения договора страхования, поэтому оснований для возврата уплаченной страховой премии не имеется.</w:t>
      </w:r>
      <w:r>
        <w:rPr>
          <w:sz w:val="27"/>
          <w:szCs w:val="27"/>
        </w:rPr>
        <w:t xml:space="preserve"> Договор страхования на протяжении всего срока его действия, не подразумевает наступление обстоятельств, при которых страховая сумма, при погашении </w:t>
      </w:r>
      <w:r>
        <w:rPr>
          <w:sz w:val="27"/>
          <w:szCs w:val="27"/>
        </w:rPr>
        <w:t>и</w:t>
      </w:r>
      <w:r>
        <w:rPr>
          <w:sz w:val="27"/>
          <w:szCs w:val="27"/>
        </w:rPr>
        <w:t>стцом кредитных обязательств, будет равна нулю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леченный к участию в деле в качестве заинтересованного лица финансовый уполномоченный по правам потребителей финансовых услуг Климов В.В., в судебное заседание не явился, извещен, представил письменные объяснения с копией материалов по обращению Чуриной Л.Д., в которых просил отказать в удовлетворении исковых требований, так как ее Чуриной Л.Д., так как кредитный договор содержит ущемляющие права потребителя, на этом основании об отказе в удовлетворении требований по причине того, что истец не отказывался от договора страхования в четырнадцатидневный срок, со дня заключения договора страхования, поэтому оснований для возврата уплаченной страховой премии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Третье лицо, не заявляющее самостоятельные требования Управление Роспотребнадзора в лице Территориального отдела управления РТ по Бугульминскому, Азнакаевкому и Бавлинскому, Ютазинскому районам извещенный о дне месте судебного разбирательства, в письменном заключении просил удовлетворить исковые требования, так как заключенный между Чуриной Л.Д. и АО «Почта Банк» кредитный договор № ** от ** года, содержит условия, ущемляющие права потребителя. На этом основании АО «Почта Банк» был привлечен к административной ответственности.  </w:t>
      </w:r>
    </w:p>
    <w:p>
      <w:pPr>
        <w:pStyle w:val="Style21"/>
        <w:shd w:fill="FFFFFF" w:val="clear"/>
        <w:spacing w:lineRule="atLeast" w:line="205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представителя истца, исследовав материалы дела, суд приходит к следующему. 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 ст. 10 Закона Российской Федерации «О защите прав потребителей»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 ст. 8 Закона Российской Федерации "О защите прав потребителей" указанная в пункте 1 настоящей статьи информация в наглядной и доступной форме доводится до сведения потребителей при заключении договоров купли-продажи и договоров о выполнении работ (оказании услуг) способами, принятыми в отдельных сферах обслуживания потребителей, на русском языке, а дополнительно, по усмотрению изготовителя (исполнителя, продавца), на государственных языках субъектов Российской Федерации и родных языках народов Российской Федерации.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сли потребителю не предоставлена возможность незамедлительно получить при заключении договора информацию о товаре (работе, услуге), он вправе потребовать от продавца (исполнителя) возмещения убытков, причиненных необоснованным уклонением от заключения договора, а если договор заключен, в разумный срок отказаться от его исполнения и потребовать возврата уплаченной за товар суммы и возмещения других убытков (п. 1 ст. 12 названного Закона).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3 ст. 61 Гражданского процессуального кодекса Российской Федерации при рассмотрении гражданского дела обстоятельства, установленные вступившим в законную силу решением арбитражного суда, не должны доказываться и не могут оспариваться лицами, если они участвовали в деле, которое было разрешено арбитражным судом.</w:t>
      </w:r>
    </w:p>
    <w:p>
      <w:pPr>
        <w:pStyle w:val="Style21"/>
        <w:shd w:fill="FFFFFF" w:val="clear"/>
        <w:spacing w:lineRule="atLeast" w:line="205" w:before="0" w:after="0"/>
        <w:ind w:firstLine="720"/>
        <w:jc w:val="both"/>
        <w:rPr/>
      </w:pPr>
      <w:r>
        <w:rPr>
          <w:sz w:val="27"/>
          <w:szCs w:val="27"/>
        </w:rPr>
        <w:t xml:space="preserve">Судом установлено и подтверждается материалами дела, что ** года между Чуриной Л.Д. и АО «Почта Банк» заключен кредитный договор № ** на сумму ** руб. сроком на 36 месяцев под 17,9% годовых, с использованием прост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тот же день, между Чуриной Л.Д. и АО «Согаз» на основании заявления заключен договор страхования, в подтверждение чего Чуриной Л.Д. выдан полис ** по программе страхования «Оптимум», согласно которому страховая премия по данному договору составила ** рублей, номер страхового полиса совпадает с номером кредитного договор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огласно «Распоряжению Клиента на перевод» в день заключения кредитного договора ** года, банк осуществляет списание денежных средств в размере ** рублей со счета заемщика по реквизитам, указанным в п. 3 настоящего Распоряжения, а именно, наименование получателя платежа: АО «Согаз». Назначение платежа данной операции: перевод денежных средств по договору ** от ** го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Таким образом, Чурина Л.Д. при заключении кредитного договора № ** от ** года на предоставление потребительского кредита по письменному заявлению о предоставлении потребительского кредита на сумму ** рублей фактически был предоставлен кредит в сумме ** руб. из которых на оплату страховой премии была списана сумма ** рублей. При этом согласие потребителя Чуриной Л.Д. на включение суммы ** рублей за дополнительные платные услуги в сумму кредита либо заявления на предоставление кредита на сумму ** рублей цель которого является оплата страховой премии не представлен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же АО «Почта Банк» не представил заявлений и иных документов, подтверждающих, что у потребителя была возможность ознакомления с условиями кредитования, без предоставления дополнительных услу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9.11.2020 Чурина Л.Д. направила претензию банку о возврате денежных средств за навязанные услуги страхования, ответа от банка не последовал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8.12.2020 истец обратилась в Управление Роспотребнадзора в лице Территориального отдела управления РТ по Бугульминскому, Азнакаевкому и Бавлинскому районам с заявлением о проведение проверки на предмет наличия в кредитном договоре № ** от ** года АО «Почта банк» условий, ущемляющих права потребителе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 февраля 2021 года Управление Роспотребнадзора в лице Территориального отдела управления РТ по Бугульминскому, Азнакаевкому и Бавлинскому районам вынесло постановление №40/32, которым привлекло АО «Почта Банк» к административной ответственности по части 2 статьи 14.8 КоАП РФ с назначением наказания в виде штрафа в размере 10 000 руб. АО «Почта Банк» обратилось в Арбитражный суд города Москвы с заявлением о признании незаконными и отмене вышеназванно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1 мая 2021 года Арбитражным судом города Москвы отказано в удовлетворении заявл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д пришел к выводу о законности и обоснованности оспариваемого постановления, наличии в действиях заявителя события и состава вменяемого административного правонарушения, соблюдении процедуры и срока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9 августа 2021 года Постановлением Девятого арбитражного апелляционного суда N 09АП-38292/2021 по делу N А40-31009/2021, решение Арбитражного суда города Москвы от 11.05.2021 оставлено без изменения, оно вступило в законную сил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Арбитражным судом было установлено, что вина Банка выразилась в том, что у него имелась возможность для соблюдения законодательства о защите прав потребителей, но Банк не принял всех зависящих от него мер по их соблюд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формляя кредитный договор, в нарушение п. 2 ст. 8, п. 1 ст. 10 Закона Российской Федерации «О защите прав потребителей», п. 10 ст. 7, п. 2 ст. 7 Федерального закона от 21.12.2013 N 353-ФЗ «О потребительском кредите (займе)» банк не предоставил в письменном виде всю необходимую и достоверную информацию об оказываемой дополнительной услуге, не включил информацию в кредитный договор, предоставив на подпись Чуриной Л.Д. типовые услов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 ст. 7 Федерального закона от 21.12.2013 N 353-ФЗ "О потребительском кредите (займе)" если при предоставлении потребительского кредита (займа) заемщику за отдельную плату предлагаются дополнительные услуги, оказываемые кредитором и (или) третьими лицами, включая страхование жизни и (или) здоровья заемщика в пользу кредитора, а также иного страхового интереса заемщика, должно быть оформлено заявление о предоставлении потребительского кредита (займа) по установленной кредитором форме, содержащее согласие заемщика на оказание ему таких услуг, в том числе на заключение иных договоров, которые заемщик обязан заключить в связи с договором потребительского кредита (займа). Кредитор в заявлении о предоставлении потребительского кредита (займа)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, в том числе посредством заключения иных договоров, которые заемщик обязан заключить в связи с договором потребительского кредита (займа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рбитражным судом установлено, что заявление о предоставлении потребительского кредита не содержит какую-либо информацию о предлагаемой дополнительной услуге страхования и ее стоимости, а также не предоставляет заемщику возможность самому проставить отметку о согласии либо несогласии на получение дополнительной услуги в виде страхования. Из текста индивидуальных условий договора потребительского кредита также невозможно определить стоимость дополнительной услуги страхования, включенной в тело креди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неразрывность заключения договора кредитования и страхования во времени и месте, предоставление информации об услугах единолично сотрудником банка, а также получение банком выгоды, (в виде процентов на включенную в сумму кредита суммы страховой премии) свидетельствуют о злоупотреблении банком свободой договор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 подтверждающих полное информирование потребителя об альтернативном способе кредитования, Банком в ходе проведения административного расследования не представлено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зможности отказа от предлагаемой дополнительной услуги у Заемщика не было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ожения кредитного договора сформулированы самим Банком, являются типовыми, заранее определенными, потребитель как сторона в кредитном договоре была лишена возможности влиять на его содержание и отказаться от каких-либо условий кредитного договора, а условия о страховании являются по сути условием собственно кредитного договора. В кредитном договоре не содержится указаний на то, что он может быть заключен на иных условиях, без страхования жизни и здоровья заемщик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раховая премия включена в сумму кредита, и с общей суммы начисляются проценты, таким образом, увеличивая сумму, подлежащую выплате заемщиком в пользу банка. Указанная в полисе подпись уполномоченного лица со стороны страховщика является лишь факсимильным воспроизведением, прямого участия в заключении с потребителем договора страхования указанное лицо не принимало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анк, являющийся исполнителем услуги по предоставлению потребительского кредита, был поставлен в известность о том, что потребитель нуждается исключительно в услуге по предоставлению потребительского кредита, был обязан предоставить полную и достоверную информацию о данной услуге, и был обязан согласовать с потребителем оказание иных дополнительных платных услуг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ложенное свидетельствует о том, что между сторонами кредитного договора соглашение о предоставлении заемщику дополнительной платной услуги по договору с третьим лицом в виде личного страхования в требуемой законом форме не достигнуто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ходя из анализа представленных материалов, арбитражный суд пришел к выводу, что до потребителя не была доведена полная и достоверная информация об оказываемых услугах: о возможности выбора страховой организации на выгодных условиях при заключении договора, возможности получения кредита без страхования, проекты графиков платежей и расчеты полной стоимости кредита в двух вариантах - со страхованием или без такового, необходимых для выбора наиболее приемлемых условий при заключении договор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ые факты, свидетельствующие о нарушении Банком прав потребителя на информацию об услугах, обеспечивающую их свободный выбор, образующие состав административного правонарушения, предусмотренного ч. 1 ст. 14.8 КоАП Российской Федерации (нарушение права потребителя на получение необходимой и достоверной информации о реализуемом товаре (работе, услуге), об изготовителе, о продавце, об исполнителе и о режиме их работы), установленные вступившим в законную силу решением арбитражного суда по делу, в котором участвовал АО «Почта Банк» не должны доказываться вновь и не могут оспариваться при рассмотрении судом общей юрисдикции дела, основанного на тех же фактах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суд приходит к выводу о взыскании с ответчика в пользу истца суммы страховой премии в размере ** рублей, процентов по кредитному договору в виде убытков, в размере ** рублей, процентов за пользование чужими денежными средствами в размере </w:t>
      </w:r>
      <w:r>
        <w:rPr>
          <w:color w:val="000000"/>
          <w:sz w:val="27"/>
          <w:szCs w:val="27"/>
        </w:rPr>
        <w:t>** рублей</w:t>
      </w:r>
      <w:r>
        <w:rPr>
          <w:sz w:val="27"/>
          <w:szCs w:val="27"/>
        </w:rPr>
        <w:t xml:space="preserve">, согласно представленному истцом расчету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2 Постановления Пленума Верховного Суда Российской Федерации от 28.06.2012 г. N 17 «О рассмотрении судами гражданских дел по спорам о защите прав потребителей» если отдельные виды отношений с участием потребителей регулируются и специальными законами Российской Федерации, содержащими нормы гражданского права (например, договор участия в долевом строительстве, договор страхования, как личного, так и имущественного, договор банковского вклада, договор перевозки, договор энергоснабжения), то к отношениям, возникающим из таких договоров, Закон о защите прав потребителей применяется в части, не урегулированной специальными законам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15 Закона Российской Федерации «О защите прав потребителей» моральный вред, причиненный потребителю вследствие нарушения изготовителем (исполнителем, продавцом) или организацией, выполняющей функции изготовителя (продавца) на основании договора с ним,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 Компенсация морального вреда осуществляется независимо от возмещения имущественного вреда и понесенных потребителем убытк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45 Постановления Пленума Верховного Суда Российской Федерации от 28.06.2012 года N 17 «О рассмотрении судами гражданских дел по спорам о защите прав потребителей»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размеров компенсации морального вреда суд принимает во внимание степень вины нарушителя и иные заслуживающие внимания обстоятельства. Суд должен также учитывать степень физических и нравственных страданий, связанных с индивидуальными особенностями лица, которому причинен вре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Учитывая все обстоятельства дела, степень вины ответчика в ненадлежащем исполнении обязательств перед истцом, с учетом требований разумности и справедливости, в пользу истца с ответчика подлежит взысканию денежная компенсация морального вреда в сумме 1 000 руб. за нарушение его прав как потребител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6 ст. 13 Закона Российской Федерации 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го организации или уполномоченного индивидуального предпринимателя, импортера) за несоблюдение в добровольном порядке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смыслу указанной нормы права взыскание штрафа, за несоблюдение в добровольном порядке удовлетворения требований потребителя является не правом, а обязанностью су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нимая во внимание, что со стороны ответчика АО «Почта Банк» заявлялось ходатайство о применении статьи 333 Гражданского кодекса Российской Федерации к размеру взыскиваемого штрафа, однако, ничем не было обоснованно, штраф взыскивается в полном объеме (** +**+**+1000) x 50%, в размере **  ру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к предусмотрено частью 1 статьи 98 Гражданского процессуального кодекса Российской Федерации,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абзацем 8 статьи 94 указанного Кодекса к издержкам, связанным с рассмотрением дела, относятся почтовые расходы, понесенные сторонами. Истцом заявлено о взыскании 195,64 руб. за услуги почты, а также 843,76 руб. итого 1039,40 руб. которые подлежат удовлетвор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ля составления искового заявления, а так же представления интересов в суде Чуриной Л.Д. заключен договор о возмездном оказании юридических услуг с Титовым Д.В. (л.д. 55). В соответствии с условиями договора исполнитель принимает на себя обязанности по подготовке необходимых правовых документов, сбор дополнительных материалов, представительство интересов в суде. В подтверждении суммы оплаты юридических услуг как доказательства представлен чек оплаты юридических услуг в размере 7 000 руб. 00 коп. (л.д. 56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100 Гражданского процессуального кодекса Российской Федерации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этом в Определении Конституционного Суда РФ от 20.10.2005 № 355-0, указано, что вынося мотивированное решение об изменении размера сумм, взыскиваемых в возмещение соответствующих расходов, суд не вправе уменьшать его произвольно, тем более, если другая сторона не заявляет возражения и не представляет доказательства чрезмерности взыскиваемых с нее расход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виду того, что ответчиком не заявлено об уменьшении суммы за юридические услуги с учетом сложности дела и количества заседаний. Разрешая заявленный вопрос, суд исходит из того, что Титовым Д.В. составлен иск, направлен в суд, участвовал в судебных заседаниях, суд считает возможным взыскать в пользу истца за юридические услуги сумму в размере 4 000,00 рублей.</w:t>
      </w:r>
    </w:p>
    <w:p>
      <w:pPr>
        <w:pStyle w:val="Style110"/>
        <w:widowControl/>
        <w:spacing w:lineRule="auto" w:line="240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е 103 Гражданского процессуального кодекса Российской Федерации</w:t>
        </w:r>
      </w:hyperlink>
      <w:r>
        <w:rPr>
          <w:sz w:val="27"/>
          <w:szCs w:val="27"/>
        </w:rPr>
        <w:t xml:space="preserve">, издержки, понесенные судом в связи с рассмотрением дела, и государственная пошлина, от уплаты которых истец был освобожден, взыскиваются с ответчика, не освобожденного от уплаты судебных расходов, пропорционально удовлетворенной части исков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 требованию неимущественного характера с ответчика подлежит взысканию госпошлина размере 300 руб. по требованию имущественного характера – 2063,00 руб., а всего 2363,00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На основании изложенного, </w:t>
      </w:r>
      <w:r>
        <w:rPr>
          <w:sz w:val="27"/>
          <w:szCs w:val="27"/>
        </w:rPr>
        <w:t xml:space="preserve">руководствуясь статьями 194-199 </w:t>
      </w:r>
      <w:r>
        <w:rPr>
          <w:color w:val="000000"/>
          <w:sz w:val="27"/>
          <w:szCs w:val="27"/>
        </w:rPr>
        <w:t xml:space="preserve">Гражданского процессуального кодекса Российской Федерации, суд </w:t>
      </w:r>
    </w:p>
    <w:p>
      <w:pPr>
        <w:pStyle w:val="Style21"/>
        <w:shd w:fill="FFFFFF" w:val="clear"/>
        <w:spacing w:before="120" w:after="120"/>
        <w:ind w:firstLine="720"/>
        <w:jc w:val="center"/>
        <w:rPr/>
      </w:pPr>
      <w:r>
        <w:rPr>
          <w:color w:val="000000"/>
          <w:sz w:val="27"/>
          <w:szCs w:val="27"/>
        </w:rPr>
        <w:t>р е ш и л :</w:t>
      </w:r>
    </w:p>
    <w:p>
      <w:pPr>
        <w:pStyle w:val="Style21"/>
        <w:shd w:fill="FFFFFF" w:val="clear"/>
        <w:spacing w:lineRule="atLeast" w:line="205" w:before="0" w:after="0"/>
        <w:ind w:firstLine="720"/>
        <w:jc w:val="both"/>
        <w:rPr/>
      </w:pPr>
      <w:r>
        <w:rPr>
          <w:sz w:val="27"/>
          <w:szCs w:val="27"/>
        </w:rPr>
        <w:t xml:space="preserve">иск Чуриной Л.Д. к акционерному обществу «Почта Банк» о защите прав потребителей, взыскании суммы страховой премии, уплаченных процентов в виде убытков, процентов за пользование чужими денежными средствами, компенсации морального вреда, судебных расходов, штрафа за несоблюдение требований потребителя в добровольном порядке </w:t>
      </w:r>
      <w:r>
        <w:rPr>
          <w:color w:val="000000"/>
          <w:sz w:val="27"/>
          <w:szCs w:val="27"/>
        </w:rPr>
        <w:t>– удовлетворить частич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</w:t>
      </w:r>
      <w:r>
        <w:rPr>
          <w:sz w:val="27"/>
          <w:szCs w:val="27"/>
        </w:rPr>
        <w:t>акционерного общества «Почта Банк» в пользу Чуриной Л.Д. сумму, уплаченную в качестве страховой премии, в размере **  руб., проценты – ** руб., убытки – ** руб., компенсацию морального вреда в размере 1000,00 рублей, юридические услуги и услуги представителя – 4000,00 руб., почтовые расходы –1039,40 руб., штраф в размере ** ру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овых требований – отказа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зыскать с акционерного общества «Почта Банк» государственную пошлину в бюджет муниципального образования город Бугульма Республики Татарстан в размере 2363,00 руб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TextBodyIndent"/>
        <w:spacing w:before="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_»_____________20____ года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Ефремова Е.Г.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решение изготовлено 17 января 2022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Data2">
    <w:name w:val="data2"/>
    <w:basedOn w:val="Style12"/>
    <w:qFormat/>
    <w:rPr/>
  </w:style>
  <w:style w:type="character" w:styleId="Nomer2">
    <w:name w:val="nomer2"/>
    <w:basedOn w:val="Style12"/>
    <w:qFormat/>
    <w:rPr/>
  </w:style>
  <w:style w:type="character" w:styleId="Others1">
    <w:name w:val="others1"/>
    <w:basedOn w:val="Style12"/>
    <w:qFormat/>
    <w:rPr/>
  </w:style>
  <w:style w:type="character" w:styleId="Fio6">
    <w:name w:val="fio6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/>
      <w:ind w:firstLine="456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0" w:after="240"/>
    </w:pPr>
    <w:rPr>
      <w:sz w:val="23"/>
      <w:szCs w:val="23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firstLine="740"/>
      <w:jc w:val="both"/>
    </w:pPr>
    <w:rPr>
      <w:i/>
      <w:iCs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Unicode MS" w:hAnsi="Arial Unicode MS" w:eastAsia="Arial Unicode MS" w:cs="Arial Unicode MS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98_&#1043;&#1055;&#1050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