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1-003051-7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Галимовой А.И., действующей на основании доверенности №* от 03.08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Дементьевой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Тан» к Дементьеву С.П., Дементьевой С.С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Управляющая компания «Тан» к Дементьеву С.П., Дементьевой С.С. о взыскании задолженности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ементьева С.П. в пользу общества с ограниченной ответственностью Управляющая компания «Тан» задолженность за жилищно-коммунальные услуги за период с 01.01.2020 по 31.08.2021 в размере 9585,81 рублей, что соответствует * доли в праве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о взыскании задолженности за жилищно-коммунальные услуги за период с 01.01.2020 по 31.08.2021 в размере 1369,41 рублей, что соответствует * доли в праве собственности с Дементьевой С.С. –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ментьева С.П. государственную пошлину в бюджет муниципального образования город Бугульма Республики Татарстан в размере 400,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Решение вступило в законную силу «_______»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