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490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93-01-2022-002342-3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Бугульма, РТ                                                                1 августа 2022 года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ри секретаре Гридневой О.В., рассмотрев в открытом судебном заседании гражданское дело по иску общества с ограниченной ответственностью «ФЕНИКС» к Юлдашевой Е. А. о взыскании задолженности по кредитному договору, </w:t>
      </w:r>
    </w:p>
    <w:p>
      <w:pPr>
        <w:pStyle w:val="Style20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руководствуясь статьями 56, 194-198, 235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ФЕНИКС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лдашевой Е. А. (паспорт *) в пользу общества с ограниченной ответственностью «ФЕНИКС» (ОГРН 1147746920144 от 12.08.2014, ИНН 7713793524) задолженность по кредитному договору №* от * года, заключенному между Юлдашевой Е. А. и акционерным обществом «ОТП Банк», в размере 27 740,53  рублей, из них: 13 053,43 рублей сумма основного долга, 12 778,48 рублей – проценты на непросроченный основной долг, 1 908,62 рублей - штрафы, а так же расходы по оплате государственной пошлины в размере  1 032,22 рублей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490/2022, хранящемся на судебном участке №1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Arial" w:hAnsi="Arial" w:cs="Arial"/>
      <w:sz w:val="20"/>
      <w:szCs w:val="20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