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2-1443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MS0093-01-2022-002241-51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 Бугульма, РТ </w:t>
        <w:tab/>
        <w:tab/>
        <w:tab/>
        <w:tab/>
        <w:tab/>
        <w:tab/>
        <w:tab/>
        <w:tab/>
        <w:t>28 июля 2022 года</w:t>
        <w:tab/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 при секретаре Гридневой О.В., с участием представителя истца – помощника Бугульминского городского прокурора Моршед Е.В., 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Хусаинову Р. Р. о возмещении средств, затраченных на оказание медицинской помощи потерпевшей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атьями 12, 56, 194-198, Гражданского процессуального кодекса РФ, суд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овые требования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  Хусаинова Р. Р. (паспорт *) в пользу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 учреждения «Территориальный Фонд обязательного медицинского страхования Республики Татарстан» (ИНН 1653006786, ОГРН 1021602860300 от 23.12.2002) стоимость затрат на оказание медицинской помощи потерпевшему Хусаинову Р. А., в размере 32 674,62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Хусаинова Р.Р. (паспорт *) государственную пошлину в размере 1 180,24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через мирового судью, вынесшего реш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Наумова А.В.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Верно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1443/2022, хранящемся на судебном участке № 1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nsl">
    <w:name w:val="cnsl"/>
    <w:basedOn w:val="Style14"/>
    <w:qFormat/>
    <w:rPr/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4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