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34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2147-4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Бугульма, РТ</w:t>
        <w:tab/>
        <w:tab/>
        <w:tab/>
        <w:tab/>
        <w:tab/>
        <w:tab/>
        <w:tab/>
        <w:tab/>
        <w:t xml:space="preserve">          21 июля 2022 года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ри секретаре  Гридневой О.В., рассмотрев в открытом судебном заседании гражданское дело по иску общества с ограниченной ответственностью «Ситиус» к Ваганову А. А. о взыскании задолженности по договору займа,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,235-237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«Ситиус» к Ваганову А. А., удовлетворить частично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Ваганова А. А. (паспорт *) в пользу общества с ограниченной ответственностью «Ситиус» (ОГРН 1135658002149, ИНН 5611067262) задолженность по договору займа     №* от * года, заключенному между обществом с ограниченной ответственностью «ГринМани» и Вагановым А. А., в размере 30 000 рублей, из которых: 12 000 рублей сумма основного долга, 18 000 рублей проценты за пользование займом, расходы на оплату услуг представителя в размере 3 000 рублей, а так же в счёт возмещения расходов связанных с оплатой государственной пошлины в размере 1 100 рублей.</w:t>
      </w:r>
    </w:p>
    <w:p>
      <w:pPr>
        <w:pStyle w:val="21"/>
        <w:ind w:firstLine="851"/>
        <w:rPr/>
      </w:pPr>
      <w:r>
        <w:rPr>
          <w:sz w:val="28"/>
          <w:szCs w:val="28"/>
        </w:rPr>
        <w:t>В остальной части исковые требования общества с ограниченной ответственностью «Ситиус» к Ваганову А. А., оставить без удовлетвор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342/2022, хранящемся на судебном участке № 1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