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341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MS0093-01-2022-002149-36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 Бугульма, РТ </w:t>
        <w:tab/>
        <w:tab/>
        <w:tab/>
        <w:tab/>
        <w:tab/>
        <w:tab/>
        <w:tab/>
        <w:tab/>
        <w:t>21 июля 2022 года</w:t>
        <w:tab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 при секретаре Гридневой О.В., с участием представителя истца – помощника Бугульминского городского прокурора Моршед Е.В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Хусаинову И. И. о возмещении средств, затраченных на оказание медицинской помощи потерпевшей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12, 56, 194-198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  Хусаинова И. И. (паспорт *) в пользу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учреждения «Территориальный Фонд обязательного медицинского страхования Республики Татарстан» (ИНН 1653006786, ОГРН 1021602860300 от 23.12.2002) стоимость затрат на оказание медицинской помощи потерпевшей Хафизовой Т. Г., в размере 16 010,53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усаинова И. И. (*) 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341/2022, хранящемся на судебном участке № 1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