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339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93-01-2022-003431-5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чет № 205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, РТ                                                                            25 июля 2022 года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ри секретаре Гридневой О.В., рассмотрев в открытом судебном заседании гражданское дело по иску акционерного общества «Банк Русский Стандарт» к Пелепец Ю. А. о взыскании задолженности по кредитному договору, </w:t>
      </w:r>
    </w:p>
    <w:p>
      <w:pPr>
        <w:pStyle w:val="Style20"/>
        <w:shd w:fill="FFFFFF" w:val="clear"/>
        <w:spacing w:before="0" w:after="67"/>
        <w:ind w:firstLine="708"/>
        <w:jc w:val="both"/>
        <w:rPr/>
      </w:pPr>
      <w:r>
        <w:rPr>
          <w:sz w:val="28"/>
          <w:szCs w:val="28"/>
        </w:rPr>
        <w:t>руководствуясь статьями 56, 194-198 Гражданско-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Банк Русский Стандарт» ИНН 7707056547, ОГРН 1027739210630 к Пелепец Ю. А., паспорт *, о взыскании задолженности по кредитному договору № * от *, оставить без удовлетворения в связи с пропуском срока исковой давност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339/2022, хранящемся на судебном участке №1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Arial" w:hAnsi="Arial" w:cs="Arial"/>
      <w:sz w:val="20"/>
      <w:szCs w:val="20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456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