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81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0849-9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rPr>
          <w:sz w:val="28"/>
          <w:szCs w:val="28"/>
        </w:rPr>
      </w:pPr>
      <w:r>
        <w:rPr>
          <w:sz w:val="28"/>
          <w:szCs w:val="28"/>
        </w:rPr>
        <w:t xml:space="preserve">г. Бугульма РТ </w:t>
        <w:tab/>
        <w:tab/>
        <w:tab/>
        <w:tab/>
        <w:tab/>
        <w:tab/>
        <w:tab/>
        <w:t xml:space="preserve">18 июля 2022 года     </w:t>
      </w:r>
    </w:p>
    <w:p>
      <w:pPr>
        <w:pStyle w:val="Normal"/>
        <w:ind w:right="-58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ри секретаре Гридневой О.В., рассмотрев в открытом судебном заседании гражданское дело по иску Даньшина В. А. к Исполнительному комитету Бугульминского муниципального района Республики Татарстан о признании права собственности  на  земельный участок, </w:t>
      </w:r>
    </w:p>
    <w:p>
      <w:pPr>
        <w:pStyle w:val="TextBody"/>
        <w:ind w:right="-58" w:firstLine="851"/>
        <w:jc w:val="both"/>
        <w:rPr/>
      </w:pPr>
      <w:r>
        <w:rPr>
          <w:sz w:val="28"/>
          <w:szCs w:val="28"/>
        </w:rPr>
        <w:t>руководствуясь статьями 194-199, 235-237 Гражданско-процессуального кодекса РФ, суд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овые требования Даньшина В. А. к Исполнительному комитету Бугульминского муниципального района Республики Татарстан о признании права собственности  на  земельный участок, удовлетвори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знать за Даньшиным В.А. (паспорт *) право собственности на земельный участок, площадью 28 (+- 2) кв.м., расположенный по адресу: *, * *, г. *, район молодежного городка с кадастровым номером №*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Настоящее решение является основанием для регистрации права собственности на указанное недвижимое имущество</w:t>
      </w:r>
      <w:r>
        <w:rPr/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</w:t>
        <w:tab/>
        <w:tab/>
        <w:tab/>
        <w:tab/>
        <w:tab/>
        <w:tab/>
        <w:tab/>
        <w:t xml:space="preserve">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ab/>
        <w:t xml:space="preserve">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ab/>
        <w:t xml:space="preserve">            Наумова А.В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находится в деле № 2-1281/2022, хранящемся на судебном участке № 1 по Бугульминскому району 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1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