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1106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 августа 2022 г.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е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секретаре Инсаповой Г.Т., 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Общества с ограниченной ответственностью "Ключ" в судебное заседание не явился, в представленном суду заявлении ходатайствовал о рассмотрении дела без его участия и просил удовлетворить заявленные требования, на рассмотрение дела в порядке заочного производства в отсутствие ответчицы не возражает,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тветчица в судебное заседание не явилась, о дате слушания дела извещена надлежащим образом, о причинах неявки суд в известность не поставила, заявлений или ходатайств об отложении слушания дела, либо о рассмотрении дела в ее отсутствие суду не представила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Ключ" к Халиуллиной А. Р. о взыскании задолженности по договору потребительского займа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Ключ" о взыскании задолженности по договору потребительского займа, </w:t>
      </w:r>
      <w:r>
        <w:rPr>
          <w:rStyle w:val="Blk"/>
          <w:sz w:val="16"/>
          <w:szCs w:val="16"/>
        </w:rPr>
        <w:t xml:space="preserve">удовлетворить частично. 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Халиуллиной А. Р. в пользу Общества с ограниченной ответственностью "Ключ" сумму задолженности по договору потребительского займа (микрозайма) от 21.09.2021 № ***, заключенному с Обществом с ограниченной ответственностью Микрокредитная компания "***", по состоянию на 23.04.2022 включительно, сумму основного долга в размере 8 000 руб. 00 коп., проценты, определенные по договору займа за период с 21.09.2021 по 22.10.2021 включительно, в размере     1 736 руб. 00 коп., проценты за пользование займом за период с 23.10.2021 по 23.04.2022 включительно, в размере 10 248 руб. 00 коп., расходы на представителя в размере 2 000 руб. 00 коп., а также расходы по уплате государственной пошлины в размере 799 руб. 36 коп., всего  22 783 руб. 36 коп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М.М. 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48B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qFormat/>
    <w:rPr>
      <w:vanish w:val="fals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