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color w:val="800000"/>
          <w:sz w:val="16"/>
          <w:szCs w:val="16"/>
        </w:rPr>
        <w:t xml:space="preserve">Дело № 2-1058/2022 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 xml:space="preserve">Заочное решение  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Normal"/>
        <w:rPr/>
      </w:pPr>
      <w:r>
        <w:rPr>
          <w:sz w:val="16"/>
          <w:szCs w:val="16"/>
        </w:rPr>
        <w:t xml:space="preserve">9 августа 2022 г.                                                                                                  г. Бавлы      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1 по Бавлинскому судебному району Республики Татарстан Шигапов М.М., исполняющий обязанности мирового судьи судебного участка № 2 по Бавлинскому судебному району Республики Татарстан,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при секретаре </w:t>
      </w:r>
      <w:r>
        <w:rPr>
          <w:color w:val="800000"/>
          <w:sz w:val="16"/>
          <w:szCs w:val="16"/>
        </w:rPr>
        <w:t xml:space="preserve">Инсаповой Г.Т., </w:t>
      </w:r>
      <w:r>
        <w:rPr>
          <w:sz w:val="16"/>
          <w:szCs w:val="16"/>
        </w:rPr>
        <w:t xml:space="preserve">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редставитель истца ООО МФК "Займер" в судебное заседание не явился, извещен надлежащим образом, в представленном суду заявлении ходатайствовал о рассмотрении дела без его участия, на иске настаивает, отводов не имеет, суду доверяет, на рассмотрение дела в порядке заочного производства в отсутствие ответчицы не возражает,  </w:t>
      </w:r>
    </w:p>
    <w:p>
      <w:pPr>
        <w:pStyle w:val="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Style w:val="Blk"/>
          <w:sz w:val="16"/>
          <w:szCs w:val="16"/>
        </w:rPr>
        <w:t xml:space="preserve">ответчица </w:t>
      </w:r>
      <w:r>
        <w:rPr>
          <w:sz w:val="16"/>
          <w:szCs w:val="16"/>
        </w:rPr>
        <w:t xml:space="preserve">в судебное заседание не явилась, о дате слушания дела извещена надлежащим образом, о причинах неявки суд в известность не поставила, заявлений или ходатайств об отложении слушания дела, либо о рассмотрении дела в ее отсутствие суду не представила,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Микрофинансовая компания "Займер" к Миннигалимовой Г. Р. </w:t>
      </w:r>
      <w:r>
        <w:rPr>
          <w:rStyle w:val="Blk1"/>
          <w:sz w:val="16"/>
          <w:szCs w:val="16"/>
        </w:rPr>
        <w:t xml:space="preserve">о взыскании задолженности по договору потребительского займа, судебных расходов,  </w:t>
      </w:r>
    </w:p>
    <w:p>
      <w:pPr>
        <w:pStyle w:val="Normal"/>
        <w:ind w:firstLine="567"/>
        <w:jc w:val="both"/>
        <w:rPr>
          <w:rStyle w:val="Blk1"/>
          <w:sz w:val="16"/>
          <w:szCs w:val="1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Руководствуясь ст. 12, 194-199, 233-237 ГПК РФ,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заочно решил: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ковые требования Общества с ограниченной ответственностью Микрофинансовая компания "Займер" о взыскании задолженности по договору потребительского займа и судебных расходов, удовлетворить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6"/>
          <w:szCs w:val="16"/>
        </w:rPr>
        <w:t xml:space="preserve">Взыскать с Миннигалимовой Г. Р. в пользу Общества с ограниченной ответственностью Микрофинансовая компания "Займер"     задолженность по договору потребительского займа от ДАТА №***, </w:t>
      </w:r>
      <w:r>
        <w:rPr>
          <w:iCs/>
          <w:sz w:val="16"/>
          <w:szCs w:val="16"/>
        </w:rPr>
        <w:t xml:space="preserve">заключенного между сторонами в офертно-акцептной форме посредством документов, составленных в электронном виде с применением аналога собственноручной подписи (с использованием ключа простой цифровой подписи), </w:t>
      </w:r>
      <w:r>
        <w:rPr>
          <w:sz w:val="16"/>
          <w:szCs w:val="16"/>
        </w:rPr>
        <w:t>образовавшуюся по состоянию на 08.06.2022 включительно: сумму основного долга в размере 3 000 руб. 00 коп., проценты за пользование займом за период с 03.09.2021 по 02.10.2021 включительно, в размере 900 руб. 00 коп., проценты за пользование займом за период с 03.10.2021 по 08.06.2022 включительно в размере</w:t>
      </w:r>
      <w:r>
        <w:rPr>
          <w:color w:val="800000"/>
          <w:sz w:val="16"/>
          <w:szCs w:val="16"/>
        </w:rPr>
        <w:t xml:space="preserve"> 3 209 руб. 68 коп., пени (штраф) за период с 03.10.2021 по 08.06.2022 в размере 185 руб. 32 коп., </w:t>
      </w:r>
      <w:r>
        <w:rPr>
          <w:sz w:val="16"/>
          <w:szCs w:val="16"/>
        </w:rPr>
        <w:t xml:space="preserve">расходы по оплате государственной пошлины в размере 400 руб. 00 коп., всего 7 695 руб. 00 коп.  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ветчица вправе подать в суд, принявший заочное решение, заявление об отмене этого решения суда в течение семи дней со дня вручения ей копии этого решения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ветчицей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явление о составлении мотивированного решения может быть подано лицами, присутствовавшими при оглашении резолютивной части решения, в течение трех дней со дня объявления, а в случае отсутствия в течение пятнадцати дней со дня объявления резолютивной части решения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: подпись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Копия верна, мировой судья:                                           М.М.Шигапов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шение вступило в законную силу: 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    М.М.Шигапов   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ОДЛЕЖИТ РАЗМЕЩЕНИЮ. СОГЛАСОВАНО____________М.М. ШИГАПОВ                     </w:t>
      </w:r>
    </w:p>
    <w:sectPr>
      <w:headerReference w:type="default" r:id="rId2"/>
      <w:footerReference w:type="default" r:id="rId3"/>
      <w:type w:val="nextPage"/>
      <w:pgSz w:w="11906" w:h="16838"/>
      <w:pgMar w:left="1191" w:right="851" w:gutter="0" w:header="720" w:top="90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lk">
    <w:name w:val="blk"/>
    <w:basedOn w:val="Style14"/>
    <w:qFormat/>
    <w:rPr/>
  </w:style>
  <w:style w:type="character" w:styleId="PageNumber">
    <w:name w:val="Page Number"/>
    <w:basedOn w:val="Style14"/>
    <w:rPr/>
  </w:style>
  <w:style w:type="character" w:styleId="Blk3">
    <w:name w:val="blk3"/>
    <w:qFormat/>
    <w:rPr>
      <w:vanish w:val="false"/>
    </w:rPr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Blk6">
    <w:name w:val="blk6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lang w:val="ru-RU" w:bidi="ar-SA"/>
    </w:rPr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