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2-804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0.25pt;width:54.5pt;height:6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11426559" r:id="rId2"/>
        </w:object>
      </w:r>
      <w:r>
        <w:rPr>
          <w:b w:val="false"/>
          <w:sz w:val="16"/>
          <w:szCs w:val="16"/>
        </w:rPr>
        <w:br w:type="textWrapping" w:clear="all"/>
      </w:r>
      <w:r>
        <w:rPr>
          <w:b w:val="false"/>
          <w:sz w:val="16"/>
          <w:szCs w:val="16"/>
        </w:rPr>
        <w:t xml:space="preserve">                                                      </w:t>
      </w:r>
    </w:p>
    <w:p>
      <w:pPr>
        <w:pStyle w:val="Heading"/>
        <w:rPr/>
      </w:pPr>
      <w:r>
        <w:rPr>
          <w:b w:val="false"/>
          <w:sz w:val="16"/>
          <w:szCs w:val="16"/>
        </w:rPr>
        <w:t>ЗАОЧНОЕ РЕШ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7 июня 2022 года                                                                                                                                                                    г. Бавлы РТ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Гатиятуллиной С.М., при секретаре судебного заседания Карчиго Д.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Гималетдинова Ф.Р. к обществу с ограниченной ответственностью «Гарант Контракт» о расторжении договора и взыскании денежных средств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8 Гражданского процессуального кодекса Российской Федерации, суд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Гималетдинова Ф.Р. к обществу с ограниченной ответственностью «Гарант Контракт» о расторжении договора и взыскании денежных средств удовлетворить частич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Расторгнуть договор о предоставлении поручительства по программе «Финансовая защита». Пакет </w:t>
      </w:r>
      <w:r>
        <w:rPr>
          <w:sz w:val="16"/>
          <w:szCs w:val="16"/>
          <w:lang w:val="en-US"/>
        </w:rPr>
        <w:t>VIP</w:t>
      </w:r>
      <w:r>
        <w:rPr>
          <w:sz w:val="16"/>
          <w:szCs w:val="16"/>
        </w:rPr>
        <w:t xml:space="preserve"> 7,50%», заключенный между обществом с ограниченной ответственностью «Гарант Контракт» и Гималетдиновым Ф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зыскать с общества с ограниченной ответственностью «Гарант Контракт» в пользу  Гималетдинова Ф.Р. оплату по договору о предоставлении поручительства в размере 97050 (девяносто семь тысяч пятьдесят) рублей 79 копеек; компенсацию морального вреда в размере 2000 (две тысячи) рублей; </w:t>
      </w:r>
      <w:r>
        <w:rPr>
          <w:color w:val="000000"/>
          <w:sz w:val="16"/>
          <w:szCs w:val="16"/>
        </w:rPr>
        <w:t>штраф за неисполнение в добровольном порядке требований потребителя в размере 49525 (сорок девять тысяч пятьсот двадцать пять) рублей 00 копеек; расходы за оказанные юридические услуги в размере 5000 (пять тысяч) рублей 00 копеек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удовлетворении остальной части исковых требований в части взыскания денежных средств по договору, компенсации морального вреда  и судебных расходов - отказа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зыскать с общества с ограниченной ответственностью «Гарант Контракт» в доход бюджета Бавлинского муниципального района Республики Татарстан государственную пошлину в размере 3411 (три тысячи четыреста одиннадцать) рублей 50 копее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 заочное решение суда может быть обжаловано в апелляционном порядке в Бавл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1">
    <w:name w:val="nomer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1">
    <w:name w:val="blk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