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дело №2-705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14141235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21 июня 2022 года </w:t>
        <w:tab/>
        <w:t xml:space="preserve">            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его обязанности мирового судьи судебного участка № 1 по Бавлинскому судебному району Республики Татарстан, при секретаре  судебного заседания Карчиго Д.А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гражданское дело по исковому заявлению общества с ограниченной ответственностью «РефундНЧ» к Ахметшиной Е. И. о взыскании задолженности по договору потребительского займа от 04.09.2021 № ***,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сковое заявление общества с ограниченной ответственностью «РефундНЧ» к Ахметшиной Е.И. о взыскании задолженности по договору потребительского займа от 04.09.2021 № *** - удовлетворить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Ахметшиной Е.И. в пользу общества с ограниченной ответственностью «РефундНЧ» задолженность по договору потребительского займа от 04.09.2021 № *** в общем размере 39552 (тридцать девять тысяч пятьсот пятьдесят два)  рубля 00 копеек, в том числе: основной долг в размере 16000 (шестнадцать тысяч) рублей 00 копеек, проценты за пользование займом за период с 04.09.2021 по 08.10.2021 в размере </w:t>
      </w:r>
      <w:r>
        <w:rPr>
          <w:color w:val="000000"/>
          <w:sz w:val="16"/>
          <w:szCs w:val="16"/>
        </w:rPr>
        <w:t xml:space="preserve">4352 (четыре тысячи триста пятьдесят два) рубля 00 копеек и с 09.10.2021 по 05.02.2022 в размере 19200 (девятнадцать тысяч двести) рублей 00 копеек; </w:t>
      </w:r>
      <w:r>
        <w:rPr>
          <w:sz w:val="16"/>
          <w:szCs w:val="16"/>
        </w:rPr>
        <w:t xml:space="preserve">расходы по уплате государственной пошлины в размере 1386 (одна тысяча триста восемьдесят шесть) рублей 56 копеек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МИРОВОЙ СУДЬЯ ______________ С.М. Гатиятуллина</w:t>
      </w:r>
    </w:p>
    <w:sectPr>
      <w:type w:val="nextPage"/>
      <w:pgSz w:w="11906" w:h="16838"/>
      <w:pgMar w:left="1418" w:right="794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