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647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июня 2022 г.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секретаре Инсаповой Г.Т., 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Публичного акционерного общества "Совкомбанк"  в судебное заседание не явился, в представленном суду заявлении ходатайствовал о рассмотрении дела без его участия и просил удовлетворить заявленные требования, на рассмотрение дела в порядке заочного производства в отсутствие ответчика не возражает,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ветчик Лицов П.В. в судебное заседание не явился, о дате слушания дела извещен надлежащим образом, о причинах неявки суд в известность не поставил, заявлений или ходатайств об отложении слушания дела, либо о рассмотрении дела в его отсутствие суду не представи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Публичного акционерного общества "Совкомбанк" к Лицову П. В. о взыскании задолженности по кредитному договору,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Публичного акционерного общества "Совкомбанк"   о взыскании задолженности по кредитному договору, </w:t>
      </w:r>
      <w:r>
        <w:rPr>
          <w:rStyle w:val="Blk"/>
          <w:sz w:val="16"/>
          <w:szCs w:val="16"/>
        </w:rPr>
        <w:t xml:space="preserve">удовлетворить.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Взыскать с Лицова П. В. в пользу Публичного акционерного общества "Совкомбанк" сумму задолженности по кредитному договору от 15.12.2020 № *** за период с 01.01.2022 по 30.04.2022,         а именно: сумму просроченного основного долга в размере 44 963 руб. 33 коп., иные комиссии в размере 3 181 руб. 20 коп., неустойку на просроченную ссуду в размере 75 руб. 83 коп., и судебные расходы по уплате государственной пошлины в размере 1 646 руб. 61 коп., а всего 49 866 руб. 97 коп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М.М. ШИГАП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48B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