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color w:val="800000"/>
          <w:sz w:val="16"/>
          <w:szCs w:val="16"/>
        </w:rPr>
        <w:t xml:space="preserve">Дело № 2-504/2022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rPr/>
      </w:pPr>
      <w:r>
        <w:rPr>
          <w:sz w:val="16"/>
          <w:szCs w:val="16"/>
        </w:rPr>
        <w:t xml:space="preserve">16 мая 2022 г.                                                                                                    г. Бавлы     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1 по Бавлинскому судебному району Республики Татарстан Шигапов М.М.,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секретаре Инсаповой Г.Т.,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едставитель истца Общества с ограниченной ответственностью Микрокредитная компания "Быстрый город", </w:t>
      </w:r>
      <w:r>
        <w:rPr>
          <w:rStyle w:val="Blk1"/>
          <w:sz w:val="16"/>
          <w:szCs w:val="16"/>
        </w:rPr>
        <w:t xml:space="preserve">извещенный своевременно и надлежащим образом о времени и месте судебного разбирательства в суд не явился. В материалах дела истцом представлено ходатайство, в котором просит рассмотреть настоящее дело без участия представителя, на исковых требованиях настаивает в полном объеме, против рассмотрения дела в порядке заочного производства в отсутствие ответчика не возражает,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ответчица в судебное заседание не явилась, о времени и месте слушания дела извещена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, о причинах неявки не сообщила, об отложении слушания дела по делу не просила, письменных возражений относительно заявленных требований, в том числе контррасчет не представила,  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"Быстрый город" </w:t>
      </w:r>
      <w:r>
        <w:rPr>
          <w:rStyle w:val="Blk1"/>
          <w:sz w:val="16"/>
          <w:szCs w:val="16"/>
        </w:rPr>
        <w:t xml:space="preserve">к Халиуллиной А. Р. о взыскании задолженности по договору потребительского займа, </w:t>
      </w: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rStyle w:val="Blk1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уководствуясь ст. 12, 194-199, 233-237 ГПК РФ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заочно решил: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Микрокредитная компания "Быстрый город" о взыскании задолженности по договору потребительского займа – удовлетворить частично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Взыскать с Халиуллиной А. Р. в пользу Общества с ограниченной ответственностью Микрокредитная компания "Быстрый город" задолженность по договору потребительского займа от *** № ***по состоянию на 31.03.2022 сумму основного долга в размере 8 389 руб. 02 коп., проценты по договору потребительского займа за период с 10.09.2021 по 22.11.2021 в размере 4 966 руб. 14 коп., неустойку в виде пени за период с 04.06.2021 по 22.11.2021 в размере 264 руб. 65 коп., расходы на оплату юридических услуг в размере 2 000 руб. 00 коп., а также расходы по оплате государственной пошлины в размере 544 руб. 79 коп., всего 16 164 руб. 60 коп.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чица вправе подать в суд, принявший заочное решение, заявление об отмене заочного решения в течение семи дней со дня вручения ей копии этого реш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очное решение может быть обжаловано сторонами в апелляционном порядке в Бавлинский городской суд Республики Татарстан через мирового судью в течение месяца по истечении срока подачи ответчицей заявления об отмене решения суда, а в случае, если такое заявление подано, в течение месяца со дня вынесения определения суда об отказе в удовлетворении этого заявления.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, мировой судья:                                             М.М.Шигапов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 М.М.Шигапов     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ДЛЕЖИТ РАЗМЕЩЕНИЮ. СОГЛАСОВАНО___________М.М. ШИГАПОВ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907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Blk3">
    <w:name w:val="blk3"/>
    <w:qFormat/>
    <w:rPr>
      <w:vanish w:val="fals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