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2-164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2448763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резолютивная часть)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 февраля 2022 года </w:t>
        <w:tab/>
        <w:t xml:space="preserve">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при секретаре  судебного заседания Карчиго Д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ГКУ «Центр занятости населения города Бавлы» Министерства труда, занятости и социальной защиты РТ к Маргинову А.В. о взыскании необоснованно полученного пособия по безработице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исковое заявление ГКУ «Центр занятости населения города Бавлы» Министерства труда, занятости и социальной защиты РТ к Маргинову А.В. о взыскании необоснованно полученного пособия по безработице - удовлетворить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зыскать с Маргинова А.В. в пользу ГКУ «Центр занятости населения города Бавлы» Министерства труда, занятости и социальной защиты РТ пособие по безработице за период с 26.06.2020 по 20.07.2020 в общем размере 10316 (десять тысяч триста шестнадцать) рублей 51 копейк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Маргинова А.В. в доход местного бюджета государственную пошлину в размере 412 (четыреста двенадцать) рублей 66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 и обжаловать в апелляционном порядке заочное решение суда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лица, участвующие в деле, вправе обжаловать заочное решение суда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sectPr>
      <w:type w:val="nextPage"/>
      <w:pgSz w:w="11906" w:h="16838"/>
      <w:pgMar w:left="1701" w:right="851" w:gutter="0" w:header="0" w:top="89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