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63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6754543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февраля 2022 года </w:t>
        <w:tab/>
        <w:t xml:space="preserve">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Фахрутдиновой Л.Р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Фахрутдиновой Л.Р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Фахрутдиновой Л.Р. в пользу ГКУ «Центр занятости населения города Бавлы» Министерства труда, занятости и социальной защиты РТ пособие по безработице за период с 16.11.2020 по 18.01.2021 в общем размере 3120 (три тысячи сто двадцать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Фахрутдиновой Л.Р. в доход местного бюджета государственную пошлину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sectPr>
      <w:type w:val="nextPage"/>
      <w:pgSz w:w="11906" w:h="16838"/>
      <w:pgMar w:left="1701" w:right="851" w:gutter="0" w:header="0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