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2-16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6856495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резолютивная часть)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 февраля 2022 года </w:t>
        <w:tab/>
        <w:t xml:space="preserve">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при секретаре  судебного заседания Карчиго Д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КУ «Центр занятости населения города Бавлы» Министерства труда, занятости и социальной защиты РТ к Билаловой А.А. о взыскании необоснованно полученного пособия по безработице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исковое заявление ГКУ «Центр занятости населения города Бавлы» Министерства труда, занятости и социальной защиты РТ к Билаловой А.А. о взыскании необоснованно полученного пособия по безработице - удовлетворить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зыскать с Билаловой А.А. в пользу ГКУ «Центр занятости населения города Бавлы» Министерства труда, занятости и социальной защиты РТ пособие по безработице за период с 01.09.2020 по 30.09.2020 в общем размере 5778 (пять тысяч семьсот семьдесят восемь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Билаловой А.А. в доход местного бюджета государственную пошлину в размере 400 (четыреста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 и обжаловать в апелляционном порядке заочное решение суда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лица, участвующие в деле, вправе обжаловать заочное решение суда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sectPr>
      <w:type w:val="nextPage"/>
      <w:pgSz w:w="11906" w:h="16838"/>
      <w:pgMar w:left="1701" w:right="851" w:gutter="0" w:header="0" w:top="89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