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дело №2-155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object w:dxaOrig="280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0.8pt" filled="f" o:ole="">
            <v:imagedata r:id="rId3" o:title=""/>
          </v:shape>
          <o:OLEObject Type="Embed" ProgID="" ShapeID="ole_rId2" DrawAspect="Content" ObjectID="_931614683" r:id="rId2"/>
        </w:objec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15 февраля 2022 года </w:t>
        <w:tab/>
        <w:t xml:space="preserve">                                                                                                                                                      г. Бавлы Р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при секретаре  судебного заседания Карчиго Д.А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гражданское дело по исковому заявлению общества с ограниченной ответственностью «Микрофинансовая компания «Займер» к Фаттахову Р.Р. о взыскании задолженности по договору потребительского займа от 07.10.2020 № ***,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руководствуясь статьями 12, 194-198, 234-236 Гражданского процессуального кодекса Российской Федерации, суд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сковое заявление общества с ограниченной ответственностью «Микрофинансовая компания «Займер» к Фаттахову Р.Р. о взыскании задолженности по договору потребительского займа от 07.10.2020 № *** - удовлетворить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Фаттахова Р.Р. в пользу общества с ограниченной ответственностью «Микрофинансовая компания «Займер» задолженность по основному долгу по договору потребительского займа от 07.10.2020  № *** в размере 1920 (одна тысяча девятьсот двадцать)  рублей 00 копеек; расходы по уплате государственной пошлины в размере 400 (четыреста) рублей 00 копеек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азъясняется право лиц</w:t>
      </w:r>
      <w:r>
        <w:rPr>
          <w:bCs/>
          <w:sz w:val="16"/>
          <w:szCs w:val="16"/>
        </w:rPr>
        <w:t>, участвующих в деле, их представителей о подаче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тветчик вправе подать в суд, принявший  заочное решение, заявление об отмене этого решения в течение семи дней со дня вручения ему копии решения и обжаловать в апелляционном порядке заочное решение суда в Бавл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Иные лица, участвующие в деле, вправе обжаловать заочное решение суда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Мировой судья: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Заочное решение вступило в законную сил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С.М. Гатиятуллин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94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709" w:leader="none"/>
      </w:tabs>
      <w:autoSpaceDE w:val="false"/>
      <w:ind w:left="-567" w:right="-858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