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дело №2-154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112248225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15 февраля 2022 года </w:t>
        <w:tab/>
        <w:t xml:space="preserve">                                                                             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 по Бавлинскому судебному району Республики Татарстан Гатиятуллина С.М., при секретаре  судебного заседания Карчиго Д.А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гражданское дело по исковому заявлению акционерного общества «Почта Банк» к Попову О.А. о взыскании задолженности по кредитному договору от 15.05.2018 № ***,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, 234-236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сковое заявление акционерного общества «Почта Банк» к Попову О.А. о взыскании задолженности по кредитному договору от 15.05.2018 № ***- удовлетворить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Попова О.А. в пользу акционерного общества «Почта Банк»  задолженность по кредитному договору от 15.05.2018 № *** в общем размере 40521 (сорок тысяч  пятьсот двадцать один) рубль 43 копейки, в том числе: по основному долгу в размер 34908 (тридцать четыре тысячи девятьсот восемь) рублей 46 копеек, по процентам в размере 5269 (пять тысяч двести шестьдесят девять) рублей 97 копеек, по комиссиям в размере 343 (триста сорок три) рубля 00 копеек; расходы по уплате государственной пошлины в размере 1416 (одна тысяча четыреста шестнадцать) рублей 00 копеек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 и обжаловать в апелляционном порядке заочное решение суда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лица, участвующие в деле, вправе обжаловать заочное решение суда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Заочное 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sectPr>
      <w:type w:val="nextPage"/>
      <w:pgSz w:w="11906" w:h="16838"/>
      <w:pgMar w:left="1418" w:right="794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