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Дело № 2-137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object w:dxaOrig="2805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0.8pt" filled="f" o:ole="">
            <v:imagedata r:id="rId3" o:title=""/>
          </v:shape>
          <o:OLEObject Type="Embed" ProgID="" ShapeID="ole_rId2" DrawAspect="Content" ObjectID="_7885633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именем Российской Федераци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21 февраля 2022 года                                                                                                                                                                    г. Бавлы РТ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Суд в составе председательствующего мирового судьи судебного участка № 2 по Бавлинскому судебному району Республики Татарстан Гатиятуллиной С.М., исполняющего обязанности мирового судьи судебного участка № 1 по Бавлинскому судебному району Республики Татарстан, при секретаре судебного заседания Карчиго Д.А., с участием истца Сафиуллиной Р.Г. и представителя истца ФИО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гражданское дело по исковому заявлению общества с ограниченной ответственностью «Феникс» к Сафиуллиной Р.Г. о взыскании задолженности по договору кредитной линии от 03.02.2013   № ***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16"/>
          <w:szCs w:val="16"/>
        </w:rPr>
        <w:t>руководствуясь статьями 12, 194-198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удовлетворении искового заявления общества с ограниченной ответственностью «Феникс» к Сафиуллиной Р.Г. о взыскании задолженности по договору кредитной линии от 03.02.2013   № *** - отказать в полном объеме в связи с пропуском срока исковой давности, заявленном в судебном заседании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тороны вправе</w:t>
      </w:r>
      <w:r>
        <w:rPr>
          <w:bCs/>
          <w:sz w:val="16"/>
          <w:szCs w:val="16"/>
        </w:rPr>
        <w:t xml:space="preserve"> подать заявления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TML1"/>
        <w:ind w:firstLine="720"/>
        <w:jc w:val="both"/>
        <w:rPr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 мирового судьи может быть обжаловано сторонами в  Бавлинский городской суд Республики Татарстан в течение одного месяца со дня принятия решения суда в окончательной форме путем подачи апелляционной жалобы через мирового судью, принявшего решени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Мировой судья: подпись</w:t>
      </w:r>
    </w:p>
    <w:p>
      <w:pPr>
        <w:pStyle w:val="Normal"/>
        <w:rPr/>
      </w:pPr>
      <w:r>
        <w:rPr>
          <w:sz w:val="16"/>
          <w:szCs w:val="16"/>
        </w:rPr>
        <w:t>Копия верна. Мировой судья:                                                     С.М. Гатиятуллина</w:t>
      </w:r>
    </w:p>
    <w:p>
      <w:pPr>
        <w:pStyle w:val="Normal"/>
        <w:rPr/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ровой судья:                                                                             С.М. Гатия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