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16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5756824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 февраля 2022 года </w:t>
        <w:tab/>
        <w:t xml:space="preserve">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Абдулшену И.А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Абдулшену И.А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Абдулшена И.А. в пользу ГКУ «Центр занятости населения города Бавлы» Министерства труда, занятости и социальной защиты РТ пособие по безработице за период с 08.06.2020 по 27.07.2020 в общем размере 19445 (девятнадцать тысяч четыреста сорок пять) рублей 96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Абдулшена И.А. в доход местного бюджета государственную пошлину в размере 777 (семьсот семьдесят семь) рублей 84 копей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ом заочное решение суда может быть обжаловано в апелляционном порядке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С.М. Гатиятуллина</w:t>
      </w:r>
    </w:p>
    <w:sectPr>
      <w:type w:val="nextPage"/>
      <w:pgSz w:w="11906" w:h="16838"/>
      <w:pgMar w:left="1276" w:right="851" w:gutter="0" w:header="0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