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7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2859047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8 февраля 2022 года </w:t>
        <w:tab/>
        <w:t xml:space="preserve">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2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Управляющая компания «Дом-Сервис» к Хабибуллиной Н.М. о взыскании задолженности  по оплате за содержание и ремонт общедомового имущества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Управляющая компания  «Дом-Сервис» к Хабибуллиной Н.М. о взыскании задолженности  по оплате за содержание и ремонт общедомового имущества - удовлетворить частич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Хабибуллиной Н.М. в пользу общества с ограниченной ответственностью Управляющая компания «Дом-Сервис» задолженность по оплате за содержание и ремонт общедомового имущества в размере 5641 (пять тысяч шестьсот сорок один)  рубль 70 копеек, пени за период с 11.01.2019 по 29.10.2021 в размере </w:t>
      </w:r>
      <w:r>
        <w:rPr>
          <w:color w:val="000000"/>
          <w:sz w:val="16"/>
          <w:szCs w:val="16"/>
        </w:rPr>
        <w:t>1476 (одна тысяча четыреста семьдесят шесть) рублей 70 копеек</w:t>
      </w:r>
      <w:r>
        <w:rPr>
          <w:sz w:val="16"/>
          <w:szCs w:val="16"/>
        </w:rPr>
        <w:t xml:space="preserve">; расходы на оплату услуг представителя в размере 2000 (две тысячи) рублей 00 копеек, по уплате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на взыскание расходов на оплату услуг представителя - отказат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