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дело №2-74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6676646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18 февраля 2022 года </w:t>
        <w:tab/>
        <w:t xml:space="preserve">         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Гатиятуллиной С.М., исполняющего обязанности мирового судьи судебного участка № 2 по Бавлинскому судебному району Республики Татарстан, при секретаре  судебного заседания Карчиго Д.А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гражданское дело по исковому заявлению общества с ограниченной ответственностью Управляющая компания «Дом-Сервис» к Хабибуллиной Н.М. о взыскании задолженности  по оплате за содержание и ремонт общедомового имущества,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сковое заявление общества с ограниченной ответственностью Управляющая компания  «Дом-Сервис» к Хабибуллиной Н.М. о взыскании задолженности  по оплате за содержание и ремонт общедомового имущества - удовлетворить частичн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Хабибуллиной Н.М. в пользу общества с ограниченной ответственностью Управляющая компания «Дом-Сервис» задолженность по оплате за содержание и ремонт общедомового имущества в размере 6582 (шесть тысяч пятьсот восемьдесят два)  рубля 86 копеек, пени за период с 11.03.2019 по 29.10.2021 в размере </w:t>
      </w:r>
      <w:r>
        <w:rPr>
          <w:color w:val="000000"/>
          <w:sz w:val="16"/>
          <w:szCs w:val="16"/>
        </w:rPr>
        <w:t>1634 (одна тысяча шестьсот тридцать четыре) рубля 86 копеек</w:t>
      </w:r>
      <w:r>
        <w:rPr>
          <w:sz w:val="16"/>
          <w:szCs w:val="16"/>
        </w:rPr>
        <w:t xml:space="preserve">; расходы на оплату услуг представителя в размере 2000 (две тысячи) рублей 00 копеек, по уплате государственной пошлины в размере 400 (четыреста) рублей 00 копеек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удовлетворении остальной части исковых требований на взыскание расходов на оплату услуг представителя - отказать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 и обжаловать в апелляционном порядке заочное решение суда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вправе обжаловать заочное решение суда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С.М. Гатиятуллина</w:t>
      </w:r>
    </w:p>
    <w:sectPr>
      <w:type w:val="nextPage"/>
      <w:pgSz w:w="11906" w:h="16838"/>
      <w:pgMar w:left="1418" w:right="794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