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800000"/>
          <w:sz w:val="16"/>
          <w:szCs w:val="16"/>
        </w:rPr>
        <w:t xml:space="preserve">Дело № 2-976/2022 </w:t>
      </w:r>
    </w:p>
    <w:p>
      <w:pPr>
        <w:pStyle w:val="Normal"/>
        <w:ind w:firstLine="567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4 августа 2022 г.                                                                                               г. Бавлы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секретаре Инсаповой Г.Т., </w:t>
      </w:r>
      <w:r>
        <w:rPr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едставитель истца Общества с ограниченной ответственностью Микрокредитная компания "Киберлэндинг" в судебное заседание не явился, в представленном суду заявлении ходатайствовал о рассмотрении дела без его участия и просил удовлетворить заявленные требования, на рассмотрение дела в порядке заочного производства в отсутствие ответчика не возражает, </w:t>
      </w:r>
    </w:p>
    <w:p>
      <w:pPr>
        <w:pStyle w:val="Normal"/>
        <w:ind w:firstLine="544"/>
        <w:jc w:val="both"/>
        <w:rPr/>
      </w:pPr>
      <w:r>
        <w:rPr>
          <w:sz w:val="16"/>
          <w:szCs w:val="16"/>
        </w:rPr>
        <w:t xml:space="preserve">ответчик на судебное заседание не явился,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почтовая корреспонденция с судебным извещением ответчиком не получена и возвращена на судебный участок с отметкой почтовой службы за истечением срока хранения, что свидетельствует об отказе ответчика от получения поступающей корреспонденции и подлежит оценке в качестве надлежащего извещения в силу ст. 165.1 ГК РФ,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"Киберлэндинг" к Мугинову Р. А. о взыскании задолженности по договору потребительского займа,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Микрокредитная компания "Киберлэндинг" о взыскании задолженности по договору потребительского займа, </w:t>
      </w:r>
      <w:r>
        <w:rPr>
          <w:rStyle w:val="Blk"/>
          <w:sz w:val="16"/>
          <w:szCs w:val="16"/>
        </w:rPr>
        <w:t xml:space="preserve">удовлетворить. </w:t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Взыскать с Мугинова Р. А. в пользу Общества с ограниченной ответственностью Микрокредитная компания "Киберлэндинг" сумму задолженности по договору потребительского займа (микрозайма) от 21.06.2021 №***, по состоянию на 01.03.2022 в размере 25 950 руб. 00 коп., из которых сумма займа – 10 000 руб. 00 коп., проценты за пользование займом за период с 21.06.2021 по 01.03.2022 – 15 000 руб. 00 коп., в возмещение судебных расходов по уплате государственной пошлины 950 руб. 00 коп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Копия верна, мировой судья:                                          М.М.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:                                                                 М.М.Шигапов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М.М. 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48B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