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888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августа 2022 г.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ООО МКК "Финтерра" в судебное заседание не явился, о времени и месте слушания дела судом извещен надлежащим образом, исковое заявление содержит ходатайство рассмотрении дела в отсутствие представителя истца, 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ответчик Шамсетдинов Р.И.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Финтерра" </w:t>
      </w:r>
      <w:r>
        <w:rPr>
          <w:rStyle w:val="Blk1"/>
          <w:sz w:val="16"/>
          <w:szCs w:val="16"/>
        </w:rPr>
        <w:t xml:space="preserve">к Шамсетдинову Р. И.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ая компания "Финтерра"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.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Шамсетдинова Р. И. в пользу Общества с ограниченной ответственностью Микрокредитная компания "Финтерра" сумму задолженности по </w:t>
      </w:r>
      <w:r>
        <w:rPr>
          <w:rStyle w:val="Blk1"/>
          <w:sz w:val="16"/>
          <w:szCs w:val="16"/>
        </w:rPr>
        <w:t>договору потребительского займа</w:t>
      </w:r>
      <w:r>
        <w:rPr>
          <w:sz w:val="16"/>
          <w:szCs w:val="16"/>
        </w:rPr>
        <w:t xml:space="preserve"> № *** от ДАТА по состоянию на 17.06.2022, </w:t>
      </w:r>
      <w:r>
        <w:rPr>
          <w:rStyle w:val="Blk"/>
          <w:sz w:val="16"/>
          <w:szCs w:val="16"/>
        </w:rPr>
        <w:t>сумму основного долга в размере 19 000 р</w:t>
      </w:r>
      <w:r>
        <w:rPr>
          <w:sz w:val="16"/>
          <w:szCs w:val="16"/>
        </w:rPr>
        <w:t xml:space="preserve">уб. 00 коп., проценты за период с 12.11.2021 по 12.12.2021 включительно, в размере 5 890 руб. 00 коп., проценты за период с 13.12.2021 по 27.12.2021 включительно, в размере 2 850 руб. 00 коп., проценты за период с 28.12.2021 по 10.04.2022 включительно, в размере 19 603 руб. 84 коп, пени (штраф) за период с 13.12.2021 по 27.12.2021, в размере 156 руб. 16 коп., расходы по уплате государственной пошлины в размере 1 623 руб. 47 коп, всего 49 072 руб. 47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