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837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августа 2022 г.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ООО МКК "Финтерра" в судебное заседание не явился, о времени и месте слушания дела судом извещен надлежащим образом, исковое заявление содержит ходатайство рассмотрении дела в отсутствие представителя истца, 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 xml:space="preserve">ответчик Шамсетдинов Р.И.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"Финтерра" </w:t>
      </w:r>
      <w:r>
        <w:rPr>
          <w:rStyle w:val="Blk1"/>
          <w:sz w:val="16"/>
          <w:szCs w:val="16"/>
        </w:rPr>
        <w:t xml:space="preserve">к Шамсетдинову Р. И.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ая компания "Финтерра" </w:t>
      </w:r>
      <w:r>
        <w:rPr>
          <w:rStyle w:val="Blk1"/>
          <w:sz w:val="16"/>
          <w:szCs w:val="16"/>
        </w:rPr>
        <w:t xml:space="preserve">о взыскании задолженности по договору потребительского займа, </w:t>
      </w:r>
      <w:r>
        <w:rPr>
          <w:sz w:val="16"/>
          <w:szCs w:val="16"/>
        </w:rPr>
        <w:t xml:space="preserve">удовлетворить.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Шамсетдинова Р. И. в пользу Общества с ограниченной ответственностью Микрокредитная компания "Финтерра" сумму задолженности по </w:t>
      </w:r>
      <w:r>
        <w:rPr>
          <w:rStyle w:val="Blk1"/>
          <w:sz w:val="16"/>
          <w:szCs w:val="16"/>
        </w:rPr>
        <w:t>договору потребительского займа</w:t>
      </w:r>
      <w:r>
        <w:rPr>
          <w:sz w:val="16"/>
          <w:szCs w:val="16"/>
        </w:rPr>
        <w:t xml:space="preserve"> № *** от ДАТА по состоянию на 17.06.2022, </w:t>
      </w:r>
      <w:r>
        <w:rPr>
          <w:rStyle w:val="Blk"/>
          <w:sz w:val="16"/>
          <w:szCs w:val="16"/>
        </w:rPr>
        <w:t>сумму основного долга в размере 1 620 р</w:t>
      </w:r>
      <w:r>
        <w:rPr>
          <w:sz w:val="16"/>
          <w:szCs w:val="16"/>
        </w:rPr>
        <w:t xml:space="preserve">уб. 00 коп., проценты за период с 16.11.2021 по 16.12.2021 включительно, в размере 502 руб. 20 коп., проценты за период с 17.12.2021 по 14.04.2022 включительно, в размере 1 927 руб. 80 коп., расходы по уплате государственной пошлины в размере 400 руб. 00 коп, всего 4 450 руб. 00 коп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М.М. ШИГАПОВ</w:t>
      </w:r>
    </w:p>
    <w:p>
      <w:pPr>
        <w:pStyle w:val="Normal"/>
        <w:ind w:firstLine="544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