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6"/>
          <w:szCs w:val="16"/>
        </w:rPr>
        <w:t xml:space="preserve">Дело № 2-807/2022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июля 2022 г.                                          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,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ь истца Кредитного потребительского кооператива общества взаимного кредитования "Союз-Кредит", действующая по доверенности ФИО, в судебном заседании не явилась, в представленном суду заявлении ходатайствовала о рассмотрении дела без ее участия и просила удовлетворить заявленные требования, на рассмотрение дела в порядке заочного производства в отсутствие ответчицы не возражает, </w:t>
      </w:r>
    </w:p>
    <w:p>
      <w:pPr>
        <w:pStyle w:val="Normal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а Хафизова Р.Р. на судебное заседание не явилась, извещена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цей не получена и возвращена на судебный участок с отметкой почтовой службы за истечением срока хранения, что свидетельствует об отказе ответчицы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Кредитного потребительского кооператива общества взаимного кредитования "Союз-Кредит" к Хафизовой Р.Р. о взыскании суммы задолженности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исковые требования Кредитного потребительского кооператива общества взаимного кредитования "Союз-Кредит" удовлетворить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зыскать с Хафизовой Р.Р. в пользу Кредитного потребительского кооператива общества взаимного кредитования "Союз-Кредит" суммы задолженности по договору потребительского займа от 15.07.2021 № *** по состоянию на 30.06.2022 включительно, сумму основного долга в размере 10 191 руб. 00 коп.; проценты за пользование займом в размере 1 452 руб. 00 коп.; неустойку в размере 726 руб. 00 коп.; расходы за оказание юридических услуг в размере 1 500 руб. 00 коп.; членские взносы в размере 10 000 руб. 00 коп., и расходы по оплате государственной пошлины в размере 916 руб. 00 коп., а всего 24 785 руб. 00 коп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зыскать с Хафизовой Р.Р. в пользу Кредитного потребительского кооператива общества взаимного кредитования "Союз-Кредит" проценты по договору займа, исчисленные от суммы задолженности (остатка), исчисленные по ставке 34 % годовых начиная с 01.07.2022 по день фактической уплаты задолженности, а также суммы неустойки рассчитанной от суммы неисполненного обязательства по ставке 20 % годовых за каждый день просрочки начиная со дня вступления решения суда в законную до полного погашения суммы долга, производя расчет на остаток долга. При этом обязанность по расчету процентов возложить на судебного пристава-исполнителя в производстве которого будет находится  исполнительный документ по данному делу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      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  М.М.Шигапов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М.М. Шига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basedOn w:val="Style14"/>
    <w:qFormat/>
    <w:rPr>
      <w:vanish w:val="false"/>
    </w:rPr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Blk6">
    <w:name w:val="blk6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