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16"/>
          <w:szCs w:val="16"/>
        </w:rPr>
        <w:t xml:space="preserve">Дело № 2-780/2022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8 июля 2022 г.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брагимовой Г.Т.,         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итель истца ООО МКК "Займ-Экспресс" в судебное заседание не явился, о времени и месте слушания дела судом извещен надлежащим образом, исковое заявление содержит ходатайство рассмотрении дела в отсутствие представителя истца, </w:t>
      </w:r>
    </w:p>
    <w:p>
      <w:pPr>
        <w:pStyle w:val="Normal"/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к Мугинов Р.А. на судебное заседание не явился,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почтовая корреспонденция с судебным извещением ответчиком не получена и возвращена на судебный участок с отметкой почтовой службы за истечением срока хранения, что свидетельствует об отказе ответчика от получения поступающей корреспонденции и подлежит оценке в качестве надлежащего извещения в силу ст. 165.1 ГК РФ,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Микрокредитная компания Займ-Экспресс" </w:t>
      </w:r>
      <w:r>
        <w:rPr>
          <w:rStyle w:val="Blk1"/>
          <w:sz w:val="16"/>
          <w:szCs w:val="16"/>
        </w:rPr>
        <w:t xml:space="preserve">к Мугинову Р.А. о взыскании задолженности по договору потребительского займа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12, 194-199, 233-237 ГПК РФ, суд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заочн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"Микрокредитная компания Займ-Экспресс" </w:t>
      </w:r>
      <w:r>
        <w:rPr>
          <w:rStyle w:val="Blk1"/>
          <w:sz w:val="16"/>
          <w:szCs w:val="16"/>
        </w:rPr>
        <w:t xml:space="preserve">о взыскании задолженности по договору потребительского займа, </w:t>
      </w:r>
      <w:r>
        <w:rPr>
          <w:sz w:val="16"/>
          <w:szCs w:val="16"/>
        </w:rPr>
        <w:t xml:space="preserve">удовлетворить. 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зыскать с Мугинова Р.А. в пользу Общества с ограниченной ответственностью "Микрокредитная компания Займ-Экспресс" задолженность по </w:t>
      </w:r>
      <w:r>
        <w:rPr>
          <w:rStyle w:val="Blk1"/>
          <w:sz w:val="16"/>
          <w:szCs w:val="16"/>
        </w:rPr>
        <w:t>договору потребительского займа</w:t>
      </w:r>
      <w:r>
        <w:rPr>
          <w:sz w:val="16"/>
          <w:szCs w:val="16"/>
        </w:rPr>
        <w:t xml:space="preserve"> № *** от 10.07.2021 по состоянию на 07.12.2021, </w:t>
      </w:r>
      <w:r>
        <w:rPr>
          <w:rStyle w:val="Blk"/>
          <w:sz w:val="16"/>
          <w:szCs w:val="16"/>
        </w:rPr>
        <w:t>сумму основного долга в размере 5 800 р</w:t>
      </w:r>
      <w:r>
        <w:rPr>
          <w:sz w:val="16"/>
          <w:szCs w:val="16"/>
        </w:rPr>
        <w:t xml:space="preserve">уб. 00 коп., проценты за период с 10.07.2021 по 10.08.2021 включительно, в размере 1 798 руб. 00 коп., проценты за период с 11.08.2021 по 07.12.2021 включительно, в размере 6 902 руб. 00 коп., расходы по уплате государственной пошлины в размере 580 руб. 00 коп, а всего 15 080 руб. 00 коп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подпис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М.М.Шигап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 СОГЛАСОВАНО __________________М.М. Шигапов</w:t>
      </w:r>
    </w:p>
    <w:p>
      <w:pPr>
        <w:pStyle w:val="Normal"/>
        <w:ind w:firstLine="544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basedOn w:val="Style14"/>
    <w:qFormat/>
    <w:rPr>
      <w:vanish w:val="false"/>
    </w:rPr>
  </w:style>
  <w:style w:type="character" w:styleId="Style17">
    <w:name w:val="Основной текст Знак"/>
    <w:basedOn w:val="Style14"/>
    <w:qFormat/>
    <w:rPr>
      <w:sz w:val="24"/>
      <w:lang w:val="ru-RU" w:bidi="ar-SA"/>
    </w:rPr>
  </w:style>
  <w:style w:type="character" w:styleId="Blk6">
    <w:name w:val="blk6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