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6"/>
          <w:szCs w:val="16"/>
        </w:rPr>
        <w:t xml:space="preserve">Дело № 2-746/2022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 июля 2022 г.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секретаре Инсаповой Г.Т.,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едставитель истца Публичного акционерного общества "Совкомбанк"  в судебное заседание не явился, в представленном суду заявлении ходатайствовал о рассмотрении дела без его участия и просил удовлетворить заявленные требования, на рассмотрение дела в порядке заочного производства в отсутствие ответчика не возражает,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ветчица Гаптераупова И.М. в судебное заседание не явилась, о дате слушания дела извещена надлежащим образом, о причинах неявки суд в известность не поставила, заявлений или ходатайств об отложении слушания дела, либо о рассмотрении дела в ее отсутствие суду не представил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Публичного акционерного общества "Совкомбанк" к Гаптерауповой И.М. о взыскании задолженности по кредитному договору,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исковые требования Публичного акционерного общества "Совкомбанк"   о взыскании задолженности по кредитному договору, </w:t>
      </w:r>
      <w:r>
        <w:rPr>
          <w:rStyle w:val="Blk"/>
          <w:sz w:val="16"/>
          <w:szCs w:val="16"/>
        </w:rPr>
        <w:t xml:space="preserve">удовлетворить. 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Взыскать с Гаптерауповой И.М. в пользу Публичного акционерного общества "Совкомбанк" сумму задолженности по кредитному договору от 30.10.2019 № ***, заключенному с ***, по состоянию на 07.06.2022 а именно: сумму просроченного основного долга в размере 4 942 руб. 42 коп., просроченные проценты за период с 14.10.2022 по 07.06.2022 в размере 68 руб. 20 коп., и судебные расходы по уплате государственной пошлины в размере 400 руб. 00 коп., а всего 5 410 руб. 62 коп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М.М. Шига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48B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