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  <w:t>Дело № 2-443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16"/>
          <w:szCs w:val="16"/>
        </w:rPr>
      </w:pPr>
      <w:r>
        <w:rPr>
          <w:b w:val="false"/>
          <w:i w:val="false"/>
          <w:color w:val="800000"/>
          <w:sz w:val="16"/>
          <w:szCs w:val="16"/>
        </w:rPr>
      </w:r>
    </w:p>
    <w:p>
      <w:pPr>
        <w:pStyle w:val="Heading"/>
        <w:ind w:firstLine="567"/>
        <w:jc w:val="left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                                                  </w:t>
      </w:r>
      <w:r>
        <w:rPr>
          <w:b w:val="false"/>
          <w:i w:val="false"/>
          <w:sz w:val="16"/>
          <w:szCs w:val="16"/>
        </w:rPr>
        <w:t xml:space="preserve">Заочное решение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5 апреля 2022 г.                                                                                               г. Бавлы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1 по Бавлинскому судебному району Республики Татарстан Шигапов М.М.,</w:t>
      </w:r>
    </w:p>
    <w:p>
      <w:pPr>
        <w:pStyle w:val="TextBody"/>
        <w:ind w:firstLine="567"/>
        <w:rPr/>
      </w:pPr>
      <w:r>
        <w:rPr>
          <w:sz w:val="16"/>
          <w:szCs w:val="16"/>
        </w:rPr>
        <w:t xml:space="preserve">при секретаре Инсаповой Г.Т., </w:t>
      </w:r>
      <w:r>
        <w:rPr>
          <w:color w:val="800000"/>
          <w:sz w:val="16"/>
          <w:szCs w:val="16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 w:val="16"/>
          <w:szCs w:val="16"/>
        </w:rPr>
        <w:t xml:space="preserve">в судебном заседании представитель истца Межрайонной ИФНС России   № 17 по Республике Татарстан ФИО, </w:t>
      </w:r>
      <w:r>
        <w:rPr>
          <w:rStyle w:val="Blk1"/>
          <w:sz w:val="16"/>
          <w:szCs w:val="16"/>
        </w:rPr>
        <w:t xml:space="preserve">действующая на основании доверенности, </w:t>
      </w:r>
      <w:r>
        <w:rPr>
          <w:sz w:val="16"/>
          <w:szCs w:val="16"/>
        </w:rPr>
        <w:t xml:space="preserve">заявленные исковые требования поддержала в полном объеме, в обоснование своих доводов сослалась на обстоятельства, изложенные в исковом заявлении, </w:t>
      </w:r>
      <w:r>
        <w:rPr>
          <w:rStyle w:val="Blk1"/>
          <w:sz w:val="16"/>
          <w:szCs w:val="16"/>
        </w:rPr>
        <w:t xml:space="preserve">против рассмотрения дела в порядке заочного производства в отсутствие ответчицы не возражала, </w:t>
      </w:r>
      <w:r>
        <w:rPr>
          <w:sz w:val="16"/>
          <w:szCs w:val="16"/>
        </w:rPr>
        <w:t xml:space="preserve"> </w:t>
      </w:r>
    </w:p>
    <w:p>
      <w:pPr>
        <w:pStyle w:val="Normal"/>
        <w:ind w:firstLine="544"/>
        <w:jc w:val="both"/>
        <w:rPr/>
      </w:pPr>
      <w:r>
        <w:rPr>
          <w:sz w:val="16"/>
          <w:szCs w:val="16"/>
        </w:rPr>
        <w:t xml:space="preserve">ответчица Корнилова Р.Г. на судебное заседание не явилась, извещена своевременно и надлежащим образом путем направления извещения по адресу, указанному в материалах дела, а также путем публичного размещения информации на официальном сайте мирового судьи в сети интернет, почтовая корреспонденция с судебным извещением ответчицей не получена и возвращена на судебный участок с отметкой почтовой службы за истечением срока хранения, что свидетельствует об отказе ответчицы от получения поступающей корреспонденции и подлежит оценке в качестве надлежащего извещения в силу ст. 165.1 ГК РФ,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смотрев в открытом судебном заседании гражданское дело по исковому заявлению Межрайонной ИФНС России № 17 по Республике Татарстан к Корниловой Р. Г. о взыскании неосновательного обогащения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уководствуясь ст. 12, 194-199, 233-237 ГПК РФ,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sz w:val="16"/>
          <w:szCs w:val="16"/>
        </w:rPr>
        <w:t xml:space="preserve">заочно решил: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исковые требования Межрайонной ИФНС России № 17 по Республике Татарстан о взыскании неосновательного обогащения, удовлетворить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зыскать с Корниловой Р. Г. в доход федерального бюджета сумму неосновательного обогащения в размере 15 000 руб. 00 коп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зыскать с Корниловой Р. Г. в доход местного бюджета государственную пошлину в размере 600 руб. 00 коп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ветчица вправе подать в суд, принявший заочное решение, заявление об отмене этого решения суда в течение семи дней со дня вручения ей копии этого реш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ветчицей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цей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явление о составлении мотивированного решения может быть подано лицами, присутствовавшими при оглашении резолютивной части решения, в течение трех дней со дня объявления, а в случае отсутствия в течение пятнадцати дней со дня объявления резолютивной части решения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подпись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я верна, мировой судья:                                        М.М.Шигапов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шение вступило в законную силу: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  М.М.Шигапов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_____________М.М. ШИГАПОВ</w:t>
      </w:r>
    </w:p>
    <w:p>
      <w:pPr>
        <w:pStyle w:val="Normal"/>
        <w:ind w:firstLine="54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07" w:gutter="0" w:header="720" w:top="102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character" w:styleId="Blk3">
    <w:name w:val="blk3"/>
    <w:qFormat/>
    <w:rPr>
      <w:vanish w:val="false"/>
    </w:rPr>
  </w:style>
  <w:style w:type="character" w:styleId="Style17">
    <w:name w:val="Основной текст Знак"/>
    <w:qFormat/>
    <w:rPr>
      <w:sz w:val="24"/>
      <w:lang w:val="ru-RU" w:bidi="ar-SA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